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en-US"/>
        </w:rPr>
        <w:t>Form B2A: Hotel Form – Sky Hote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Country &amp; Federation: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20"/>
        <w:gridCol w:w="2120"/>
        <w:gridCol w:w="2160"/>
      </w:tblGrid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Number of Room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Type of Roo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Arrival 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Departure Dat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  <w:t>Type of rooms (field no. 2 in the table above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  <w:t xml:space="preserve">1 = Single Occupancy Room; 2 = Twin Occupancy (two beds) 3 = Triple Occupancy (three bed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 xml:space="preserve">The deadline of submitting this form is 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val="en-GB" w:eastAsia="en-US"/>
        </w:rPr>
        <w:t>August 31, 2019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ll reservations must be made directly with KUWAIT BOWLING FEDR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Hotel in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Sky Hot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Address: Bahrain Street, Block 6, Building 25, Salmiya, Kuwa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Telephone: +965 2571 0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Rates: (available only thru the Kuwait Bowling Federation)</w:t>
      </w:r>
    </w:p>
    <w:p>
      <w:pPr>
        <w:pStyle w:val="Normal"/>
        <w:ind w:left="8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</w:t>
      </w:r>
      <w:r>
        <w:rPr>
          <w:rFonts w:cs="Verdana" w:ascii="Verdana" w:hAnsi="Verdana"/>
          <w:sz w:val="20"/>
          <w:szCs w:val="20"/>
        </w:rPr>
        <w:t xml:space="preserve"> no breakfast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zh-HK"/>
        </w:rPr>
        <w:t xml:space="preserve">KD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  <w:lang w:eastAsia="zh-HK"/>
        </w:rPr>
        <w:t xml:space="preserve"> net 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zh-HK"/>
        </w:rPr>
        <w:t>(approx. US$</w:t>
      </w:r>
      <w:r>
        <w:rPr>
          <w:rFonts w:cs="Verdana" w:ascii="Verdana" w:hAnsi="Verdana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  <w:lang w:eastAsia="zh-HK"/>
        </w:rPr>
        <w:t>)</w:t>
      </w:r>
    </w:p>
    <w:p>
      <w:pPr>
        <w:pStyle w:val="Normal"/>
        <w:ind w:left="84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</w:rPr>
        <w:t>Double/Twin no breakfast</w:t>
      </w:r>
      <w:r>
        <w:rPr>
          <w:rFonts w:cs="Verdana" w:ascii="Verdana" w:hAnsi="Verdana"/>
          <w:sz w:val="20"/>
          <w:szCs w:val="20"/>
          <w:lang w:eastAsia="zh-HK"/>
        </w:rPr>
        <w:tab/>
        <w:tab/>
        <w:t>KD 15 net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zh-HK"/>
        </w:rPr>
        <w:t xml:space="preserve"> </w:t>
        <w:tab/>
        <w:t>(approx. US$50)</w:t>
      </w:r>
    </w:p>
    <w:p>
      <w:pPr>
        <w:pStyle w:val="Normal"/>
        <w:ind w:left="84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  <w:t>Triple no breakfast</w:t>
        <w:tab/>
        <w:tab/>
        <w:tab/>
        <w:tab/>
        <w:t>KD 20 net</w:t>
        <w:tab/>
        <w:tab/>
        <w:t>(approx. US$66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Please send this form t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Cs w:val="24"/>
            <w:lang w:eastAsia="en-US"/>
          </w:rPr>
          <w:t>kuwaitbowlingfederation@gmail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32"/>
          <w:szCs w:val="24"/>
          <w:lang w:val="en-GB" w:eastAsia="en-US"/>
        </w:rPr>
        <w:t>Form B-2: Room List with Names – Sky Hotel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33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Cs w:val="24"/>
                <w:lang w:val="en-GB" w:eastAsia="en-US"/>
              </w:rPr>
              <w:t>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85"/>
        <w:gridCol w:w="7579"/>
      </w:tblGrid>
      <w:tr>
        <w:trPr>
          <w:trHeight w:val="52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Your delegation rooming list at the hotel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Ro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Typ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Please type all names at the room (First name/Last name)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Type of rooms (field no. 2 to in the table above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 xml:space="preserve">1 = Single Occupancy Room No Breakfast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2 =Twin Occupancy (two beds) No Breakfast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3 = Triple Occupancy (three beds) No Breakfas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  <w:t xml:space="preserve">Deadline for submitting this form: 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val="en-GB" w:eastAsia="en-US"/>
        </w:rPr>
        <w:t>August 31, 2019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6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Cs w:val="24"/>
                <w:lang w:val="en-GB" w:eastAsia="en-US"/>
              </w:rPr>
              <w:t>Email to: kuwaitbowlingfederation@gmail.com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kern w:val="0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2836" w:footer="0" w:bottom="17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7440" cy="1067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Light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Microsoft JhengHei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Microsoft JhengHei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PMingLiU;Microsoft JhengHei Light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 Light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 Light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waitbowlingfederat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3:00Z</dcterms:created>
  <dc:creator>HKTBC</dc:creator>
  <dc:description/>
  <dc:language>en-US</dc:language>
  <cp:lastModifiedBy>Terence Yaw</cp:lastModifiedBy>
  <cp:lastPrinted>2019-03-06T20:25:00Z</cp:lastPrinted>
  <dcterms:modified xsi:type="dcterms:W3CDTF">2019-06-22T06:53:00Z</dcterms:modified>
  <cp:revision>2</cp:revision>
  <dc:subject/>
  <dc:title/>
</cp:coreProperties>
</file>