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3505</wp:posOffset>
                </wp:positionV>
                <wp:extent cx="1143000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Form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8.1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Form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1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zh-HK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 w:eastAsia="zh-HK"/>
              </w:rPr>
              <w:t>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p>
      <w:pPr>
        <w:pStyle w:val="Normal"/>
        <w:jc w:val="both"/>
        <w:rPr/>
      </w:pPr>
      <w:r>
        <w:rPr/>
        <w:t>ARRIVAL INFORMATIO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0"/>
        <w:gridCol w:w="3228"/>
        <w:gridCol w:w="2693"/>
      </w:tblGrid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Date </w:t>
            </w: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(dd/mm/yyy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Flight #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Ti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24hr digital presen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# of People</w:t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  <w:lang w:val="en-GB" w:eastAsia="zh-HK"/>
        </w:rPr>
        <w:t>DEPARTURE</w:t>
      </w:r>
      <w:r>
        <w:rPr/>
        <w:t xml:space="preserve"> INFORMATIO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0"/>
        <w:gridCol w:w="3228"/>
        <w:gridCol w:w="2693"/>
      </w:tblGrid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Date </w:t>
            </w: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(dd/mm/yyy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Flight #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Ti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24hr digital presen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# of People</w:t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54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zh-HK"/>
              </w:rPr>
              <w:t>The ultimate deadline of submitting this form is September 30, 201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836" w:footer="0" w:bottom="17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8865" cy="635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87440" cy="106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Light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PMingLiU;Microsoft JhengHei 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Microsoft JhengHei 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6">
    <w:name w:val="WW8Num7z6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PMingLiU;Microsoft JhengHei Light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icrosoft JhengHei Light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 Light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56:00Z</dcterms:created>
  <dc:creator>HKTBC</dc:creator>
  <dc:description/>
  <dc:language>en-US</dc:language>
  <cp:lastModifiedBy>Terence Yaw</cp:lastModifiedBy>
  <cp:lastPrinted>2019-03-06T20:25:00Z</cp:lastPrinted>
  <dcterms:modified xsi:type="dcterms:W3CDTF">2019-06-22T06:56:00Z</dcterms:modified>
  <cp:revision>2</cp:revision>
  <dc:subject/>
  <dc:title/>
</cp:coreProperties>
</file>