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en-US"/>
        </w:rPr>
        <w:t>14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vertAlign w:val="superscript"/>
          <w:lang w:eastAsia="en-US"/>
        </w:rPr>
        <w:t>th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en-US"/>
        </w:rPr>
        <w:t xml:space="preserve"> Kuwait International Open 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en-US"/>
        </w:rPr>
        <w:t>Form B1A: Hotel Form – Holiday Inn Salmiy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Country &amp; Federation: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20"/>
        <w:gridCol w:w="2120"/>
        <w:gridCol w:w="2160"/>
      </w:tblGrid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Number of Room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Type of Roo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Arrival 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Departure Dat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  <w:t>Type of rooms (field no. 2 in the table above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  <w:t>1 = Single Occupancy Room with 1 Breakfast; 2 =Twin Occupancy (two beds) with 2 Breakfast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  <w:t>3 = Double Occupancy (one queen sized bed) with 2 Breakfas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 xml:space="preserve">The deadline of submitting this form is 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val="en-GB" w:eastAsia="en-US"/>
        </w:rPr>
        <w:t>August 31, 2023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ll reservations must be made directly with KUWAIT BOWLING FEDR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Hotel inform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Holiday Inn Salmiy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0"/>
          <w:szCs w:val="24"/>
          <w:lang w:val="uz-Cyrl-UZ" w:eastAsia="en-US"/>
        </w:rPr>
        <w:t>Address: 140 Hamad Al-Mubarak St, Kuwait 22003, Kuwa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Cs w:val="24"/>
            <w:u w:val="none"/>
            <w:lang w:val="uz-Cyrl-UZ" w:eastAsia="en-US"/>
          </w:rPr>
          <w:t>Phone</w:t>
        </w:r>
      </w:hyperlink>
      <w:r>
        <w:rPr>
          <w:rFonts w:cs="Times New Roman" w:ascii="Times New Roman" w:hAnsi="Times New Roman"/>
          <w:b/>
          <w:bCs/>
          <w:kern w:val="0"/>
          <w:szCs w:val="24"/>
          <w:lang w:val="uz-Cyrl-UZ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Cs w:val="24"/>
            <w:u w:val="none"/>
            <w:lang w:val="uz-Cyrl-UZ" w:eastAsia="en-US"/>
          </w:rPr>
          <w:t>+965 2576 0000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Rates: (available only thru the Kuwait Bowling Federation)</w:t>
      </w:r>
    </w:p>
    <w:p>
      <w:pPr>
        <w:pStyle w:val="Normal"/>
        <w:ind w:left="8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</w:t>
      </w:r>
      <w:r>
        <w:rPr>
          <w:rFonts w:cs="Verdana" w:ascii="Verdana" w:hAnsi="Verdana"/>
          <w:sz w:val="20"/>
          <w:szCs w:val="20"/>
        </w:rPr>
        <w:t xml:space="preserve"> with breakfast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eastAsia="zh-HK"/>
        </w:rPr>
        <w:t xml:space="preserve">KD </w:t>
      </w:r>
      <w:r>
        <w:rPr>
          <w:rFonts w:cs="Verdana" w:ascii="Verdana" w:hAnsi="Verdana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  <w:lang w:eastAsia="zh-HK"/>
        </w:rPr>
        <w:t xml:space="preserve"> net 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zh-HK"/>
        </w:rPr>
        <w:t>(approx. US$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eastAsia="zh-HK"/>
        </w:rPr>
        <w:t>)</w:t>
      </w:r>
    </w:p>
    <w:p>
      <w:pPr>
        <w:pStyle w:val="Normal"/>
        <w:ind w:left="84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</w:rPr>
        <w:t>Double/Twin with breakfast</w:t>
      </w:r>
      <w:r>
        <w:rPr>
          <w:rFonts w:cs="Verdana" w:ascii="Verdana" w:hAnsi="Verdana"/>
          <w:sz w:val="20"/>
          <w:szCs w:val="20"/>
          <w:lang w:eastAsia="zh-HK"/>
        </w:rPr>
        <w:tab/>
        <w:tab/>
        <w:t>KD 70 net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zh-HK"/>
        </w:rPr>
        <w:t xml:space="preserve"> </w:t>
        <w:tab/>
        <w:t>(approx. US$228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Please send this form t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  <w:szCs w:val="24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kern w:val="0"/>
            <w:szCs w:val="24"/>
            <w:lang w:eastAsia="en-US"/>
          </w:rPr>
          <w:t>kuwaitbowlingfederation@gmail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32"/>
          <w:szCs w:val="24"/>
          <w:lang w:val="en-GB" w:eastAsia="en-US"/>
        </w:rPr>
        <w:t>Form B1B: Room List with Names – Holiday Inn Salmiya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33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Cs w:val="24"/>
                <w:lang w:val="en-GB" w:eastAsia="en-US"/>
              </w:rPr>
              <w:t>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85"/>
        <w:gridCol w:w="7579"/>
      </w:tblGrid>
      <w:tr>
        <w:trPr>
          <w:trHeight w:val="52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Your delegation rooming list at the hotel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Ro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Typ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Please type all names at the room (First name/Last name)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Type of rooms (field no. 2 to in the table above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 xml:space="preserve">1 = Single Occupancy Room with 1 Breakfast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2 =Twin Occupancy (two beds) with 2 Breakfasts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3 = Double Occupancy (one queen sized bed) with 2 Breakfas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  <w:t xml:space="preserve">Deadline for submitting this form: 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val="en-GB" w:eastAsia="en-US"/>
        </w:rPr>
        <w:t>August 31, 2019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6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Cs w:val="24"/>
                <w:lang w:val="en-GB" w:eastAsia="en-US"/>
              </w:rPr>
              <w:t>Email to: kuwaitbowlingfederation@gmai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7440" cy="1067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Microsoft Jheng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Microsoft Jheng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PMingLiU;Microsoft Jheng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holiday+inn+kuwait+phone&amp;ludocid=2275571189447552070&amp;sa=X&amp;ved=2ahUKEwij-aGPzNniAhXZwMQBHUP5AQYQ6BMwGHoECBsQAg" TargetMode="External"/><Relationship Id="rId3" Type="http://schemas.openxmlformats.org/officeDocument/2006/relationships/hyperlink" Target="https://www.google.com/search?client=firefox-b-d&amp;q=Holiday+Inn+Salmiya" TargetMode="External"/><Relationship Id="rId4" Type="http://schemas.openxmlformats.org/officeDocument/2006/relationships/hyperlink" Target="mailto:kuwaitbowlingfederati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57:00Z</dcterms:created>
  <dc:creator>HKTBC</dc:creator>
  <dc:description/>
  <cp:keywords/>
  <dc:language>en-US</dc:language>
  <cp:lastModifiedBy>Terence Yaw</cp:lastModifiedBy>
  <cp:lastPrinted>2019-03-06T20:25:00Z</cp:lastPrinted>
  <dcterms:modified xsi:type="dcterms:W3CDTF">2023-05-06T07:02:00Z</dcterms:modified>
  <cp:revision>3</cp:revision>
  <dc:subject/>
  <dc:title/>
</cp:coreProperties>
</file>