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31849B"/>
          <w:sz w:val="36"/>
        </w:rPr>
      </w:pPr>
      <w:r>
        <w:rPr>
          <w:rFonts w:cs="Arial Black" w:ascii="Arial Black" w:hAnsi="Arial Black"/>
          <w:b/>
          <w:color w:val="31849B"/>
          <w:sz w:val="36"/>
        </w:rPr>
        <w:t>20</w:t>
      </w:r>
      <w:r>
        <w:rPr>
          <w:rFonts w:cs="Arial Black" w:ascii="Arial Black" w:hAnsi="Arial Black"/>
          <w:b/>
          <w:color w:val="31849B"/>
          <w:sz w:val="36"/>
          <w:vertAlign w:val="superscript"/>
        </w:rPr>
        <w:t>TH</w:t>
      </w:r>
      <w:r>
        <w:rPr>
          <w:rFonts w:cs="Arial Black" w:ascii="Arial Black" w:hAnsi="Arial Black"/>
          <w:b/>
          <w:color w:val="31849B"/>
          <w:sz w:val="36"/>
        </w:rPr>
        <w:t xml:space="preserve"> MILO STORM U22 INTERNATIONAL JUNIOR ALL-STARS BOWLING CHAMPIONSHIP 2019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31849B"/>
          <w:sz w:val="24"/>
        </w:rPr>
      </w:pPr>
      <w:r>
        <w:rPr>
          <w:rFonts w:cs="Trebuchet MS" w:ascii="Trebuchet MS" w:hAnsi="Trebuchet MS"/>
          <w:b/>
          <w:color w:val="31849B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AME OF ASSOCIATION / FEDERATION/ CONGRESS / TEAM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 IN CHARGE NAME :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 NUMBER 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ADDRESS :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LIGHT INFORMATION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05"/>
        <w:gridCol w:w="2457"/>
        <w:gridCol w:w="2132"/>
      </w:tblGrid>
      <w:tr>
        <w:trPr>
          <w:trHeight w:val="441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RIVAL</w:t>
            </w:r>
          </w:p>
        </w:tc>
      </w:tr>
      <w:tr>
        <w:trPr>
          <w:trHeight w:val="4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IGHT 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 OF PAX</w:t>
            </w:r>
          </w:p>
        </w:tc>
      </w:tr>
      <w:tr>
        <w:trPr>
          <w:trHeight w:val="7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05"/>
        <w:gridCol w:w="2457"/>
        <w:gridCol w:w="2132"/>
      </w:tblGrid>
      <w:tr>
        <w:trPr>
          <w:trHeight w:val="441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URE</w:t>
            </w:r>
          </w:p>
        </w:tc>
      </w:tr>
      <w:tr>
        <w:trPr>
          <w:trHeight w:val="4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IGHT 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 OF PAX</w:t>
            </w:r>
          </w:p>
        </w:tc>
      </w:tr>
      <w:tr>
        <w:trPr>
          <w:trHeight w:val="7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FFICIAL HOTEL  </w:t>
        <w:tab/>
        <w:t>: SUNWAY PYRAMID HOTEL, SUNWAY PYRAMI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om Rate :  RM330.00nett per room per night with breakfast for 2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OM RESERV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Go to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sunwayhotels.com</w:t>
        </w:r>
      </w:hyperlink>
      <w:r>
        <w:rPr>
          <w:rFonts w:cs="Arial" w:ascii="Arial" w:hAnsi="Arial"/>
          <w:b/>
          <w:sz w:val="24"/>
        </w:rPr>
        <w:t xml:space="preserve"> and click “BOOK NOW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Complete reservation details (i.e. hotel selection–sunway pyramid hotel, check-in &amp; check-out date, number of rooms and number of adults and/or childr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der “Promotion Type”, select “Agent” or “Corporate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der “Promotion Code”, key in SRHMILO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ect room type and click “BOOK NOW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er guest detail(s) and guarantee your booking with a credit card to complete the reservati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 you may email direct to the hotel and mentioned Milo Tournamen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hs.resv-group@sunwayhotel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wayhote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45:00Z</dcterms:created>
  <dc:creator>CG '98 TECHNOLOGY INTEGRATOR</dc:creator>
  <dc:description/>
  <cp:keywords/>
  <dc:language>en-US</dc:language>
  <cp:lastModifiedBy>Michelle Wong</cp:lastModifiedBy>
  <cp:lastPrinted>2013-07-30T11:16:00Z</cp:lastPrinted>
  <dcterms:modified xsi:type="dcterms:W3CDTF">2019-09-18T10:11:00Z</dcterms:modified>
  <cp:revision>3</cp:revision>
  <dc:subject/>
  <dc:title>21st Land &amp; General Malaysian International Open</dc:title>
</cp:coreProperties>
</file>