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ENTRY FORM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me of Congress/Federation: 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ntact Person: 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Tel No: _______________  Fax No: _______________  E-mail: 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o of Participants :   (M)____________</w:t>
        <w:tab/>
        <w:t xml:space="preserve">     (F)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 xml:space="preserve">No of Officials 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6"/>
          <w:szCs w:val="26"/>
        </w:rPr>
        <w:t>:   (M)____________</w:t>
        <w:tab/>
        <w:t xml:space="preserve">     (F)___________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6"/>
          <w:szCs w:val="26"/>
        </w:rPr>
        <w:t>HOTEL RESERVATION:</w:t>
      </w:r>
      <w:r>
        <w:rPr/>
        <w:t xml:space="preserve">  CHAOPHYA PARK HOTEL  (BANGKOK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00"/>
        <w:gridCol w:w="2340"/>
        <w:gridCol w:w="2521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uxe room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/Tw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2,3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76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usiness Deluxe room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/Tw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2,6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86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ecutive room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/Tw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3,2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106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ite room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/Tw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4,2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U$ 140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ra b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1,0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33)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4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ng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u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i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eck-in 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eck-out Date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LIGHT INFORMATION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>Arrival Detail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9"/>
        <w:gridCol w:w="2119"/>
        <w:gridCol w:w="2132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Dat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Tim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Departure Details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4"/>
        <w:gridCol w:w="2093"/>
        <w:gridCol w:w="210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D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Tim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lease return this form to us by fax (662) 321-9624 or e-mail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r enquiries, please contact our office: Tel:  66 81 823 7918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E-mail:  </w:t>
      </w:r>
      <w:r>
        <w:rPr>
          <w:rFonts w:cs="Times New Roman"/>
          <w:color w:val="000000"/>
          <w:sz w:val="26"/>
          <w:szCs w:val="26"/>
          <w:u w:val="single"/>
        </w:rPr>
        <w:t>suwalaisatrulee@hotmail.com</w:t>
      </w:r>
    </w:p>
    <w:sectPr>
      <w:headerReference w:type="default" r:id="rId2"/>
      <w:type w:val="nextPage"/>
      <w:pgSz w:w="11906" w:h="16838"/>
      <w:pgMar w:left="1797" w:right="179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16:00Z</dcterms:created>
  <dc:creator>Terence Yaw</dc:creator>
  <dc:description/>
  <cp:keywords/>
  <dc:language>en-US</dc:language>
  <cp:lastModifiedBy>Terence Yaw</cp:lastModifiedBy>
  <dcterms:modified xsi:type="dcterms:W3CDTF">2013-01-17T02:18:00Z</dcterms:modified>
  <cp:revision>1</cp:revision>
  <dc:subject/>
  <dc:title>ENTRY FORM</dc:title>
</cp:coreProperties>
</file>