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3rd AMPANG SUPERBOW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INTERNATIONAL GRADED CHALLENGE 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isable date to arrive – September 22nd or 23rd, 2014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’s Final on September 2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4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ME OF FEDERATION/ CONGRESS 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UMBER OF PARTICIPANTS 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Please copy to add more bowlers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TEL ROOM REQUIRE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91"/>
        <w:gridCol w:w="1771"/>
        <w:gridCol w:w="1771"/>
        <w:gridCol w:w="1771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FFICIA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TEL 4/5 stars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INGLE ROOM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WIN ROOM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CK-IN DAT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ECK-OUT DATE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e Summit Hote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peri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195 Net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w/out breakfas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dition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18 Ne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person per da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with breakfast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ditional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M50 Net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r bed per nigh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extra bed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number of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oms required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hanging="0"/>
        <w:rPr/>
      </w:pPr>
      <w:r>
        <w:rPr>
          <w:b/>
          <w:sz w:val="24"/>
        </w:rPr>
        <w:t>FLIGHT INFORMATION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RIV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UR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ight N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al 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al Tim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ight NO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ure 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ure Tim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9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left="-90" w:hanging="0"/>
        <w:rPr/>
      </w:pPr>
      <w:r>
        <w:rPr/>
        <w:t>Please return this form by fax to 603-8024 8788 or email as soon as possible to</w:t>
      </w:r>
    </w:p>
    <w:p>
      <w:pPr>
        <w:pStyle w:val="Heading3"/>
        <w:ind w:left="-90" w:hanging="0"/>
        <w:rPr/>
      </w:pPr>
      <w:r>
        <w:rPr/>
        <w:t>asb_usj@ampangsuperbowl.com or sabarudin@ampangsuperbowl.com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24:00Z</dcterms:created>
  <dc:creator>CG '98 TECHNOLOGY INTEGRATOR</dc:creator>
  <dc:description/>
  <cp:keywords/>
  <dc:language>en-US</dc:language>
  <cp:lastModifiedBy>BTS 3</cp:lastModifiedBy>
  <cp:lastPrinted>2014-04-20T17:17:00Z</cp:lastPrinted>
  <dcterms:modified xsi:type="dcterms:W3CDTF">2014-07-10T06:48:00Z</dcterms:modified>
  <cp:revision>4</cp:revision>
  <dc:subject/>
  <dc:title>21st Land &amp; General Malaysian International Open</dc:title>
</cp:coreProperties>
</file>