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840</wp:posOffset>
            </wp:positionH>
            <wp:positionV relativeFrom="paragraph">
              <wp:posOffset>-1184910</wp:posOffset>
            </wp:positionV>
            <wp:extent cx="1201420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u w:val="single"/>
        </w:rPr>
        <w:t>ENTRY  FORM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me of Congress/Federation: 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ntact Person: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Tel No: _______________  Fax No: _______________  E-mail: 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o of Participants :   (M)____________</w:t>
        <w:tab/>
        <w:t xml:space="preserve">     (F)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 xml:space="preserve">No of Officials 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6"/>
          <w:szCs w:val="26"/>
        </w:rPr>
        <w:t>:   (M)____________</w:t>
        <w:tab/>
        <w:t xml:space="preserve">     (F)___________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/>
          <w:b/>
          <w:bCs/>
          <w:sz w:val="26"/>
          <w:szCs w:val="26"/>
        </w:rPr>
        <w:t>HOTEL RESERVATION:</w:t>
      </w:r>
      <w:r>
        <w:rPr/>
        <w:t xml:space="preserve">  CHAOPHYA PARK HOTEL  (BANGKOK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00"/>
        <w:gridCol w:w="2340"/>
        <w:gridCol w:w="2521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uxe room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/Tw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2,3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76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Deluxe room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/Tw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2,6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86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room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/Tw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3,2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106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ite room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/Tw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4,2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U$ 140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ra b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1,0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33)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48"/>
      </w:tblGrid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ng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u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i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eck-in 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eck-out Date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LIGHT INFORMATION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>Arrival Details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Departure Details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lease return this form to us by fax (662) 321-9624 or e-mail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r enquiries, please contact our office: Tel:  66 81 823 7918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rFonts w:cs="Times New Roman"/>
          <w:sz w:val="26"/>
          <w:szCs w:val="26"/>
        </w:rPr>
        <w:t xml:space="preserve">E-mail:  </w:t>
      </w:r>
      <w:r>
        <w:rPr>
          <w:rFonts w:cs="Times New Roman"/>
          <w:color w:val="000000"/>
          <w:sz w:val="26"/>
          <w:szCs w:val="26"/>
          <w:u w:val="single"/>
        </w:rPr>
        <w:t>suwalaisatrulee@hotmail.com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247" w:right="1247" w:gutter="0" w:header="0" w:top="198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35:00Z</dcterms:created>
  <dc:creator>Terence Yaw</dc:creator>
  <dc:description/>
  <cp:keywords/>
  <dc:language>en-US</dc:language>
  <cp:lastModifiedBy>Terence Yaw</cp:lastModifiedBy>
  <dcterms:modified xsi:type="dcterms:W3CDTF">2014-01-08T14:36:00Z</dcterms:modified>
  <cp:revision>1</cp:revision>
  <dc:subject/>
  <dc:title>ENTRY  FORM</dc:title>
</cp:coreProperties>
</file>