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BF Philippine International Open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8 – 16, 2019</w:t>
      </w:r>
    </w:p>
    <w:p>
      <w:pPr>
        <w:pStyle w:val="BodyText2"/>
        <w:spacing w:lineRule="auto" w:line="360"/>
        <w:jc w:val="center"/>
        <w:rPr>
          <w:sz w:val="20"/>
        </w:rPr>
      </w:pPr>
      <w:r>
        <w:rPr>
          <w:bCs/>
          <w:sz w:val="20"/>
        </w:rPr>
        <w:t>(Reservation Deadline: May 5, 2019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370"/>
        <w:gridCol w:w="298"/>
        <w:gridCol w:w="152"/>
        <w:gridCol w:w="540"/>
        <w:gridCol w:w="180"/>
        <w:gridCol w:w="540"/>
        <w:gridCol w:w="38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The Linden Suites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Mr. Patrick Guzman, Assistant Director of Sales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elephone :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Fax:</w:t>
            </w:r>
          </w:p>
        </w:tc>
        <w:tc>
          <w:tcPr>
            <w:tcW w:w="3360" w:type="dxa"/>
            <w:gridSpan w:val="4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+632 6387878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+632 6387877; +632 6337012</w:t>
            </w:r>
          </w:p>
        </w:tc>
        <w:tc>
          <w:tcPr>
            <w:tcW w:w="1108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10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</w:rPr>
                <w:t>peguzman@lindensuites.com</w:t>
              </w:r>
            </w:hyperlink>
          </w:p>
          <w:p>
            <w:pPr>
              <w:pStyle w:val="Normal"/>
              <w:spacing w:lineRule="atLeast" w:line="40" w:before="20" w:after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cc: </w:t>
            </w:r>
            <w:hyperlink r:id="rId3">
              <w:r>
                <w:rPr>
                  <w:rStyle w:val="InternetLink"/>
                  <w:bCs/>
                  <w:sz w:val="20"/>
                </w:rPr>
                <w:t>philopen2019@gmail.com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: 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>Deluxe Room – Php 6,250.00 net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/Double) approx. USD 120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 xml:space="preserve">One Bedroom Suite – Php 6,750.00 net (Single/Double) approx. USD 130                           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 xml:space="preserve">Two Bedroom Suite – Php 10,000.00 net (4 persons) approx. USD 190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 w:eastAsia="zh-HK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</w:t>
            </w:r>
            <w:r>
              <w:rPr>
                <w:b/>
                <w:sz w:val="20"/>
                <w:lang w:val="en-GB"/>
              </w:rPr>
              <w:t>*</w:t>
            </w:r>
            <w:r>
              <w:rPr>
                <w:bCs/>
                <w:sz w:val="20"/>
              </w:rPr>
              <w:t xml:space="preserve"> Extra Bed – Php 1,500 (inclusive of breakfast)</w:t>
            </w:r>
            <w:r>
              <w:rPr>
                <w:b/>
                <w:sz w:val="20"/>
                <w:lang w:val="en-GB" w:eastAsia="zh-HK"/>
              </w:rPr>
              <w:t xml:space="preserve">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</w:rPr>
              <w:t>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Non-smoking Floor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Wingdings 2" w:hAnsi="Wingdings 2" w:cs="Wingdings 2"/>
                <w:szCs w:val="24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</w:rPr>
              <w:t>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 xml:space="preserve">Smoking Floor (Subject to availability)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;Wingdings" w:cs="ZapfDingbats;Wingdings" w:ascii="ZapfDingbats;Wingdings" w:hAnsi="ZapfDingbats;Wingdings"/>
                <w:sz w:val="20"/>
              </w:rPr>
              <w:t>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Rate Inclus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uffet breakfast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0"/>
              </w:rPr>
              <w:t>Daily scheduled drop-off and pick-up from Hotel to Bowling Center, Shangri-La Mall, Megamall and Greenhills Shopping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Wifi based on registered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mentary use of swimming pool , Jacuzzi and fitness cent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mplimentary (1) Massage Voucher Per Gues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cal daily newspap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Coffee and tea-making facilities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erms and Condition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 rates are inclusive of taxes and service char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in time: 2:00PM (3:00PM for Two Bedroom Suite and Three Bedroom Suite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out time: 12:00N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/>
            </w:pPr>
            <w:r>
              <w:rPr>
                <w:kern w:val="0"/>
                <w:sz w:val="20"/>
              </w:rPr>
              <w:t>Delegates who wish to occupy their Guest room before 2:00PM/3:00PM must reserve the Guest room for a night prior to the arrival da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ove rates are only available for this particular booking and may change without prior not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692" w:hanging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r guest rooms, all requests are still subject to availability upon check in.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 xml:space="preserve">Option 1 - </w:t>
            </w:r>
            <w:r>
              <w:rPr>
                <w:b/>
                <w:sz w:val="20"/>
                <w:u w:val="single"/>
              </w:rPr>
              <w:t xml:space="preserve">First night room charge guarantee by Credit Card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>(Card Type - Visa/ Master</w:t>
            </w:r>
            <w:r>
              <w:rPr>
                <w:b/>
                <w:sz w:val="20"/>
                <w:u w:val="single"/>
              </w:rPr>
              <w:t>card</w:t>
            </w:r>
            <w:r>
              <w:rPr>
                <w:b/>
                <w:sz w:val="20"/>
                <w:u w:val="single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  <w:highlight w:val="yellow"/>
              </w:rPr>
            </w:pPr>
            <w:r>
              <w:rPr>
                <w:sz w:val="20"/>
                <w:szCs w:val="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  <w:u w:val="single"/>
              </w:rPr>
              <w:t>Option 2 – Bank Transfer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Details: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sz w:val="20"/>
              </w:rPr>
              <w:t>BDO UNIVERSAL BANK, INC.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ORTIGAS-OCTAGON CENTRE BRANCH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ft Code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BNORPHMM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Bank Address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GROUND FLOOR OCTAGON BLDG. SAN MIGUEL AVE,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ORTIGAS CENTER PASIG CITY, PHILIPPINES, 120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eficiary Name:</w:t>
            </w:r>
          </w:p>
        </w:tc>
        <w:tc>
          <w:tcPr>
            <w:tcW w:w="567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LINDEN SUITES, INC.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ame: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6810012337 - PESO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</w:t>
            </w:r>
            <w:r>
              <w:rPr>
                <w:sz w:val="18"/>
                <w:szCs w:val="18"/>
                <w:lang w:val="en-GB"/>
              </w:rPr>
              <w:t>arriv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tion request form and guarantee must be submitted to </w:t>
            </w:r>
            <w:r>
              <w:rPr>
                <w:b/>
                <w:bCs/>
                <w:sz w:val="18"/>
                <w:szCs w:val="18"/>
              </w:rPr>
              <w:t xml:space="preserve">Mr. Patrick Guzman on or before May 5, 2019. </w:t>
            </w:r>
            <w:r>
              <w:rPr>
                <w:sz w:val="18"/>
                <w:szCs w:val="18"/>
              </w:rPr>
              <w:t xml:space="preserve">All reservation requests are subject to hotel confirmation. All bookings are on a </w:t>
            </w:r>
            <w:r>
              <w:rPr>
                <w:b/>
                <w:bCs/>
                <w:sz w:val="18"/>
                <w:szCs w:val="18"/>
              </w:rPr>
              <w:t>first-come-first-serve bas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The Linden Suites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PBF Philippine International Open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e 8 – 16, 2019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u w:val="single"/>
        </w:rPr>
        <w:t>May 5, 2019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Federation &amp; Country</w:t>
        <w:tab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o</w:t>
      </w:r>
      <w:r>
        <w:rPr/>
        <w:t xml:space="preserve">ntact Name: </w:t>
      </w:r>
    </w:p>
    <w:p>
      <w:pPr>
        <w:pStyle w:val="Normal"/>
        <w:spacing w:lineRule="auto" w:line="360"/>
        <w:rPr/>
      </w:pPr>
      <w:r>
        <w:rPr/>
        <w:t xml:space="preserve">Telephone Number: </w:t>
      </w:r>
    </w:p>
    <w:p>
      <w:pPr>
        <w:pStyle w:val="Normal"/>
        <w:spacing w:lineRule="auto" w:line="360"/>
        <w:rPr/>
      </w:pPr>
      <w:r>
        <w:rPr/>
        <w:t xml:space="preserve">Contact Email: </w:t>
      </w:r>
    </w:p>
    <w:p>
      <w:pPr>
        <w:pStyle w:val="Normal"/>
        <w:spacing w:lineRule="auto" w:line="360"/>
        <w:rPr/>
      </w:pPr>
      <w:r>
        <w:rPr/>
        <w:t xml:space="preserve">Total no. of participants: </w:t>
      </w:r>
    </w:p>
    <w:p>
      <w:pPr>
        <w:pStyle w:val="Normal"/>
        <w:spacing w:lineRule="auto" w:line="360"/>
        <w:rPr/>
      </w:pPr>
      <w:r>
        <w:rPr/>
        <w:t xml:space="preserve">Total no. of rooms required: </w:t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6"/>
        <w:gridCol w:w="1846"/>
        <w:gridCol w:w="3528"/>
        <w:gridCol w:w="1682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*B / TO / MD / MED / G / 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om Typ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*Please send this form to The Linden Suites and Cc: </w:t>
      </w:r>
      <w:hyperlink r:id="rId4">
        <w:r>
          <w:rPr>
            <w:rStyle w:val="InternetLink"/>
            <w:b/>
            <w:szCs w:val="24"/>
          </w:rPr>
          <w:t>philopen2019@gmail.com</w:t>
        </w:r>
      </w:hyperlink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18" w:gutter="0" w:header="540" w:top="1498" w:footer="301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2395" cy="821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821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uzman@lindensuites.com" TargetMode="External"/><Relationship Id="rId3" Type="http://schemas.openxmlformats.org/officeDocument/2006/relationships/hyperlink" Target="mailto:philopen2019@gmail.com" TargetMode="External"/><Relationship Id="rId4" Type="http://schemas.openxmlformats.org/officeDocument/2006/relationships/hyperlink" Target="mailto:philopen2019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30:00Z</dcterms:created>
  <dc:creator>RKHPR</dc:creator>
  <dc:description/>
  <cp:keywords/>
  <dc:language>en-US</dc:language>
  <cp:lastModifiedBy>admin</cp:lastModifiedBy>
  <cp:lastPrinted>2019-04-10T00:30:00Z</cp:lastPrinted>
  <dcterms:modified xsi:type="dcterms:W3CDTF">2019-04-09T16:30:00Z</dcterms:modified>
  <cp:revision>2</cp:revision>
  <dc:subject/>
  <dc:title> </dc:title>
</cp:coreProperties>
</file>