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t>47</w:t>
      </w:r>
      <w:r>
        <w:rPr>
          <w:rFonts w:cs="Century Gothic" w:ascii="Century Gothic" w:hAnsi="Century Gothic"/>
          <w:b/>
          <w:color w:val="0000FF"/>
          <w:sz w:val="36"/>
          <w:vertAlign w:val="superscript"/>
        </w:rPr>
        <w:t>th</w:t>
      </w:r>
      <w:r>
        <w:rPr>
          <w:rFonts w:cs="Century Gothic" w:ascii="Century Gothic" w:hAnsi="Century Gothic"/>
          <w:b/>
          <w:color w:val="0000FF"/>
          <w:sz w:val="36"/>
        </w:rPr>
        <w:t xml:space="preserve"> PENANG PESTA INTERNATION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t>BOWLING CHAMPIONSHIP 20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36"/>
        </w:rPr>
        <w:t>10 – 18 Decemb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t>Megamall Bowling Center, Prai.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0"/>
        </w:rPr>
      </w:pPr>
      <w:r>
        <w:rPr>
          <w:rFonts w:cs="Century Gothic" w:ascii="Century Gothic" w:hAnsi="Century Gothic"/>
          <w:b/>
          <w:color w:val="C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628900" cy="0"/>
                <wp:effectExtent l="635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pt" to="385.45pt,10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ntry/Congress/Association/C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0015</wp:posOffset>
                </wp:positionV>
                <wp:extent cx="26289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.45pt" to="383.2pt,9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.6pt" to="383.95pt,9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Number of Bowlers &amp; Officials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 RESERV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ICIAL HOTEL:</w:t>
        <w:tab/>
        <w:t>VOUK HOTEL SUI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7-G-3, Mansion One, Jalan Sultan Ahmad Sha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George Town, 10050 Pena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45"/>
        <w:gridCol w:w="1790"/>
        <w:gridCol w:w="1699"/>
      </w:tblGrid>
      <w:tr>
        <w:trPr>
          <w:trHeight w:val="1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</wp:posOffset>
                      </wp:positionV>
                      <wp:extent cx="1257300" cy="728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lang w:val="en-MY" w:eastAsia="en-US"/>
                                    </w:rPr>
                                    <w:drawing>
                                      <wp:inline distT="0" distB="0" distL="0" distR="0">
                                        <wp:extent cx="1053465" cy="683260"/>
                                        <wp:effectExtent l="0" t="0" r="0" b="0"/>
                                        <wp:docPr id="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7.4pt;mso-wrap-distance-left:9.05pt;mso-wrap-distance-right:9.05pt;mso-wrap-distance-top:0pt;mso-wrap-distance-bottom:0pt;margin-top:0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MY" w:eastAsia="en-US"/>
                              </w:rPr>
                            </w:pPr>
                            <w:r>
                              <w:rPr>
                                <w:lang w:val="en-MY" w:eastAsia="en-US"/>
                              </w:rPr>
                              <w:drawing>
                                <wp:inline distT="0" distB="0" distL="0" distR="0">
                                  <wp:extent cx="1053465" cy="683260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/ Tw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230.00 N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. B’fas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Out</w:t>
            </w:r>
          </w:p>
        </w:tc>
      </w:tr>
      <w:tr>
        <w:trPr>
          <w:trHeight w:val="61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Name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</w:t>
        <w:tab/>
        <w:t>Kindly make your room reservation early to avoid disappointmen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LIGHT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283"/>
        <w:gridCol w:w="1283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x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</w:t>
        <w:tab/>
        <w:t>Complimentary Penang International Airport pick up services provided for those staying      at VOUK Hotel Sui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urnament Secretariat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th</w:t>
      </w:r>
      <w:r>
        <w:rPr/>
        <w:t xml:space="preserve"> Penang Pesta International Bowling Championships 2019</w:t>
      </w:r>
    </w:p>
    <w:p>
      <w:pPr>
        <w:pStyle w:val="Normal"/>
        <w:rPr/>
      </w:pPr>
      <w:r>
        <w:rPr/>
        <w:t>c/o Mega Bowling Centre, Level 4, Pinang Megamall, Prai.</w:t>
      </w:r>
    </w:p>
    <w:p>
      <w:pPr>
        <w:pStyle w:val="Normal"/>
        <w:rPr/>
      </w:pPr>
      <w:r>
        <w:rPr/>
        <w:t>Tel.: 6-012-4851775</w:t>
        <w:tab/>
        <w:tab/>
        <w:t>Email:</w:t>
        <w:tab/>
      </w:r>
      <w:hyperlink r:id="rId4">
        <w:r>
          <w:rPr>
            <w:rStyle w:val="InternetLink"/>
          </w:rPr>
          <w:t>cheahbc2233@gmail.com</w:t>
        </w:r>
      </w:hyperlink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eahbc223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2:00Z</dcterms:created>
  <dc:creator>BC Cheah</dc:creator>
  <dc:description/>
  <dc:language>en-US</dc:language>
  <cp:lastModifiedBy>Terence Yaw</cp:lastModifiedBy>
  <cp:lastPrinted>2013-10-22T15:06:00Z</cp:lastPrinted>
  <dcterms:modified xsi:type="dcterms:W3CDTF">2019-09-02T17:12:00Z</dcterms:modified>
  <cp:revision>2</cp:revision>
  <dc:subject/>
  <dc:title>33rd PENANG PESTA INTERNATIONAL</dc:title>
</cp:coreProperties>
</file>