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8890</wp:posOffset>
            </wp:positionV>
            <wp:extent cx="142748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9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5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5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July 2011, Jaya Ancol Bowling Center, Jakarta-Indones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u w:val="single"/>
        </w:rPr>
        <w:t>June 30, 2011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right="-33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940"/>
                              <w:gridCol w:w="310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ASTON MARINA SERVICE APARTM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1 BEDROOM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1 Bedroom for 1 or 2 pers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ates Rp. 500.000,- Apprx US$ 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2 Bedrooms for 4 persons (max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ates Rp. 975.000,- Apprx US$ 1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l rooms are including breakfas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ww.astonmarinaanco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2 BEDROOM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940"/>
                        <w:gridCol w:w="310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ASTON MARINA SERVICE APARTMENT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1 BEDROOM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1 Bedroom for 1 or 2 persons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tes Rp. 500.000,- Apprx US$ 57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2 Bedrooms for 4 persons (max)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tes Rp. 975.000,- Apprx US$ 112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l rooms are including breakfast.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www.astonmarinaancol.co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2 BEDROOM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172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2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3"/>
      <w:type w:val="nextPage"/>
      <w:pgSz w:w="12240" w:h="16838"/>
      <w:pgMar w:left="864" w:right="720" w:gutter="0" w:header="0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9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1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Dotty Nugroho</dc:creator>
  <dc:description/>
  <cp:keywords/>
  <dc:language>en-US</dc:language>
  <cp:lastModifiedBy>Ancol</cp:lastModifiedBy>
  <cp:lastPrinted>2009-07-23T11:31:00Z</cp:lastPrinted>
  <dcterms:modified xsi:type="dcterms:W3CDTF">2011-04-18T05:50:00Z</dcterms:modified>
  <cp:revision>3</cp:revision>
  <dc:subject/>
  <dc:title>------------------------------------------------------------------------------------------------------------------------------</dc:title>
</cp:coreProperties>
</file>