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4813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Form A: Entry Form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zh-HK"/>
              </w:rPr>
              <w:t xml:space="preserve"> (Confirm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zh-H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delegation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layers in the te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ne Men Team ( 6 Bowlers)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ne Women Team ( 6 Bowlers)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officials connected to the te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information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pers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687"/>
      </w:tblGrid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Your contact person in the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zh-HK"/>
              </w:rPr>
              <w:t>ATBC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 2014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+ 662 321 - 45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+ 668 1823 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+ 662 321 - 96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walaisatrulee@hotmail.com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3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33:00Z</dcterms:modified>
  <cp:revision>2</cp:revision>
  <dc:subject/>
  <dc:title>ที่  บลท  พิเศษ / 2550</dc:title>
</cp:coreProperties>
</file>