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4813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orm G : Arrival and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HK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partur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deration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rival in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eop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n digital pres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in digital pres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ght 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ure in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eop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n digital pres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in digital pres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ght 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545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he ultimate deadline of submitting this form 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contact person in the atbc 2014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9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laisatrulee@hotmail.com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7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7:00Z</dcterms:modified>
  <cp:revision>2</cp:revision>
  <dc:subject/>
  <dc:title>ที่  บลท  พิเศษ / 2550</dc:title>
</cp:coreProperties>
</file>