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val="en-US" w:eastAsia="en-US"/>
        </w:rPr>
      </w:pPr>
      <w:r>
        <w:rPr>
          <w:rFonts w:cs="Arial" w:ascii="Arial" w:hAnsi="Arial"/>
          <w:b/>
          <w:bCs/>
          <w:color w:val="CC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3670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m J : Press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HK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creditatio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033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tion in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spaper / magaz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ging laptop (Yes/N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ecause of limited spac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  <w:t xml:space="preserve"> in the Media Room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only those journalist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  <w:t xml:space="preserve"> 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  <w:t>wh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  <w:t>register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in advance can be guarante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  <w:t xml:space="preserve"> w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orking space in the press room.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zh-H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contact person in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ATB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3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3:00Z</dcterms:modified>
  <cp:revision>2</cp:revision>
  <dc:subject/>
  <dc:title>ที่  บลท  พิเศษ / 2550</dc:title>
</cp:coreProperties>
</file>