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-533400</wp:posOffset>
                      </wp:positionV>
                      <wp:extent cx="266700" cy="304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Unicode MS;Malgun Gothic" w:hAnsi="Arial Unicode MS;Malgun Gothic" w:eastAsia="Times New Roman" w:cs="Arial Unicode MS;Malgun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 Unicode MS;Malgun Gothic" w:ascii="Arial Unicode MS;Malgun Gothic" w:hAnsi="Arial Unicode MS;Malgun Gothic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23.95pt;mso-wrap-distance-left:9.05pt;mso-wrap-distance-right:9.05pt;mso-wrap-distance-top:0pt;mso-wrap-distance-bottom:0pt;margin-top:-42pt;mso-position-vertical-relative:text;margin-left:85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Unicode MS;Malgun Gothic" w:hAnsi="Arial Unicode MS;Malgun Gothic" w:eastAsia="Times New Roman" w:cs="Arial Unicode MS;Malgun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 Unicode MS;Malgun Gothic" w:ascii="Arial Unicode MS;Malgun Gothic" w:hAnsi="Arial Unicode MS;Malgun Gothic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6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40"/>
                <w:szCs w:val="40"/>
              </w:rPr>
              <w:t>Form A: Entry Form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bCs/>
          <w:color w:val="0000FF"/>
          <w:sz w:val="28"/>
        </w:rPr>
        <w:t>Please return this form even if you do not want to participate in the WYC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firmation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We want to participate (Yes/No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he delegation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umber of players in the tea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umber of officials connected to the team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ntact information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Contact person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Address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hon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obile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ax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2756"/>
      </w:tblGrid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The ultimate deadline of submitting this form is March 30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, 2012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Your contact person in the WYC 2012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Fa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459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8 1823 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96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uwalaisatrulee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Malgun Gothic"/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8:00Z</dcterms:created>
  <dc:creator>Terence Yaw</dc:creator>
  <dc:description/>
  <cp:keywords/>
  <dc:language>en-US</dc:language>
  <cp:lastModifiedBy>Terence Yaw</cp:lastModifiedBy>
  <dcterms:modified xsi:type="dcterms:W3CDTF">2011-10-27T06:28:00Z</dcterms:modified>
  <cp:revision>1</cp:revision>
  <dc:subject/>
  <dc:title/>
</cp:coreProperties>
</file>