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701"/>
      </w:tblGrid>
      <w:tr>
        <w:trPr>
          <w:trHeight w:val="113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-195580</wp:posOffset>
                  </wp:positionV>
                  <wp:extent cx="72009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-252730</wp:posOffset>
                  </wp:positionV>
                  <wp:extent cx="3181350" cy="7905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5580</wp:posOffset>
                  </wp:positionV>
                  <wp:extent cx="885825" cy="6858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3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8"/>
                <w:szCs w:val="38"/>
              </w:rPr>
              <w:t>Form B: Hotel Form for VIE HOTEL</w:t>
            </w:r>
          </w:p>
        </w:tc>
      </w:tr>
    </w:tbl>
    <w:p>
      <w:pPr>
        <w:pStyle w:val="Normal"/>
        <w:spacing w:lineRule="auto" w:line="240" w:before="0" w:after="0"/>
        <w:ind w:left="-113" w:right="-113" w:hanging="0"/>
        <w:jc w:val="center"/>
        <w:rPr>
          <w:rFonts w:ascii="Arial Narrow" w:hAnsi="Arial Narrow" w:cs="Arial"/>
          <w:b/>
          <w:b/>
          <w:bCs/>
          <w:color w:val="0000FF"/>
          <w:sz w:val="26"/>
          <w:szCs w:val="26"/>
        </w:rPr>
      </w:pPr>
      <w:r>
        <w:rPr>
          <w:rFonts w:cs="Arial" w:ascii="Arial Narrow" w:hAnsi="Arial Narrow"/>
          <w:b/>
          <w:bCs/>
          <w:color w:val="0000FF"/>
          <w:sz w:val="26"/>
          <w:szCs w:val="26"/>
        </w:rPr>
        <w:t>Please return this form even if you are accommodating your delegation at another hotel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Federation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re using another accommodation?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umber of room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ype of room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rrival da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eparture date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Type of rooms (field no. 2 to in the table above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 = Single Room / 2 = Double Room / 3 = Three Bed Ro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  <w:t>The payment must take place directly to Thai Tenpin Bowling Association before arrival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2756"/>
      </w:tblGrid>
      <w:tr>
        <w:trPr>
          <w:trHeight w:val="4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</w:rPr>
              <w:t>The ultimate deadline of submitting this form is April 30</w:t>
            </w: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</w:rPr>
              <w:t>, 2012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Your contact person in the WYC 2012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Fa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2 321 - 2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8 1 823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2 321 - 96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Suwalaisatrulee@hot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5:00Z</dcterms:created>
  <dc:creator>Terence Yaw</dc:creator>
  <dc:description/>
  <cp:keywords/>
  <dc:language>en-US</dc:language>
  <cp:lastModifiedBy>Terence Yaw</cp:lastModifiedBy>
  <dcterms:modified xsi:type="dcterms:W3CDTF">2011-11-01T16:08:00Z</dcterms:modified>
  <cp:revision>2</cp:revision>
  <dc:subject/>
  <dc:title/>
</cp:coreProperties>
</file>