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C: Room list with nam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371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Your delegation divided at the hotel room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ease type all names at the roo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Type of rooms (field no. 2 to in the table abov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 = Single Room / 2 = Double Room / 3 = Three Bed Ro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YC 2012 Secretariat: Thai Tenpin Bowling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 xml:space="preserve">Phone: +668 1823 7918  Fax: +662 321-2310, e-mail: </w:t>
      </w:r>
      <w:hyperlink r:id="rId7"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</w:rPr>
          <w:t>Suwalaisatrulee@hotmail.com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ebsite: www.worldyouth2102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>Address: 210/95 Pattanakan Rd. Pravet, Bangkok 10250. THAILAND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Suwalaisatrulee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Terence Yaw</dc:creator>
  <dc:description/>
  <cp:keywords/>
  <dc:language>en-US</dc:language>
  <cp:lastModifiedBy>Terence Yaw</cp:lastModifiedBy>
  <dcterms:modified xsi:type="dcterms:W3CDTF">2011-10-27T06:24:00Z</dcterms:modified>
  <cp:revision>1</cp:revision>
  <dc:subject/>
  <dc:title/>
</cp:coreProperties>
</file>