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5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acau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MACAU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MACAU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" w:ascii="Wingdings 2" w:hAnsi="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5-05-22T11:48:00Z</dcterms:modified>
  <cp:revision>3</cp:revision>
  <dc:subject/>
  <dc:title>                                                                                                                        </dc:title>
</cp:coreProperties>
</file>