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China International Open Tenpin Bowling Championship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Entry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deration/Congress:________________________    Contact person:_________   Tel number:_______________   Fax:_____________________           Email: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96"/>
        <w:gridCol w:w="2509"/>
        <w:gridCol w:w="2662"/>
        <w:gridCol w:w="894"/>
        <w:gridCol w:w="2313"/>
        <w:gridCol w:w="1211"/>
        <w:gridCol w:w="173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Capac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HK"/>
              </w:rPr>
              <w:t>(Bowler / Official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Nam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n Nam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/M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ision                         (S/U22/U18/GA/GB/O)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/B/C/D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=Senior   U22=Youth U22   U18=Youth U18     GB=Grade B      GA=Grade A     O=OPEN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tel Reservation: </w:t>
      </w:r>
      <w:r>
        <w:rPr>
          <w:rFonts w:cs="Times New Roman" w:ascii="Times New Roman" w:hAnsi="Times New Roman"/>
          <w:sz w:val="28"/>
          <w:szCs w:val="28"/>
        </w:rPr>
        <w:t>Rayfont Downtown Hote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Pric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uxe Twin Room    R</w:t>
      </w:r>
      <w:r>
        <w:rPr>
          <w:rFonts w:cs="Times New Roman" w:ascii="Times New Roman" w:hAnsi="Times New Roman"/>
          <w:sz w:val="28"/>
          <w:szCs w:val="28"/>
        </w:rPr>
        <w:t>MB</w:t>
      </w:r>
      <w:r>
        <w:rPr>
          <w:rFonts w:cs="Times New Roman" w:ascii="Times New Roman" w:hAnsi="Times New Roman"/>
          <w:sz w:val="28"/>
          <w:szCs w:val="28"/>
        </w:rPr>
        <w:t xml:space="preserve"> 380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included two breakfast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  <w:t>Flight information</w:t>
      </w:r>
      <w:r>
        <w:rPr/>
        <w:t>：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15"/>
        <w:gridCol w:w="1636"/>
        <w:gridCol w:w="2378"/>
        <w:gridCol w:w="1822"/>
        <w:gridCol w:w="2466"/>
        <w:gridCol w:w="243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m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ight numbe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 of Pers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 perso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 tel number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riv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u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</w:rPr>
        <w:t>Please return this form to us by email</w:t>
      </w:r>
      <w:r>
        <w:rPr>
          <w:rFonts w:cs="Times New Roman" w:ascii="Times New Roman" w:hAnsi="Times New Roman"/>
          <w:b/>
          <w:bCs/>
        </w:rPr>
        <w:t xml:space="preserve"> Bowling.china-open@alisports.com</w:t>
      </w:r>
      <w:r>
        <w:rPr>
          <w:rFonts w:cs="Times New Roman" w:ascii="Times New Roman" w:hAnsi="Times New Roman"/>
          <w:b/>
          <w:bCs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佳鑫</dc:creator>
  <dc:description/>
  <cp:keywords/>
  <dc:language>en-US</dc:language>
  <cp:lastModifiedBy>Terence Yaw</cp:lastModifiedBy>
  <dcterms:modified xsi:type="dcterms:W3CDTF">2016-09-01T0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