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center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  <w:lang w:val="en-MY"/>
        </w:rPr>
        <w:t>China Open 2016</w:t>
      </w:r>
      <w:r>
        <w:rPr>
          <w:rFonts w:ascii="Times" w:hAnsi="Times" w:cs="Times"/>
          <w:kern w:val="0"/>
          <w:sz w:val="28"/>
          <w:szCs w:val="28"/>
        </w:rPr>
        <w:t>保龄球赛事</w:t>
      </w:r>
    </w:p>
    <w:p>
      <w:pPr>
        <w:pStyle w:val="Normal"/>
        <w:widowControl/>
        <w:autoSpaceDE w:val="false"/>
        <w:spacing w:before="0" w:after="240"/>
        <w:jc w:val="center"/>
        <w:rPr/>
      </w:pPr>
      <w:r>
        <w:rPr>
          <w:rFonts w:cs="Times" w:ascii="Times" w:hAnsi="Times"/>
          <w:kern w:val="0"/>
          <w:sz w:val="28"/>
          <w:szCs w:val="28"/>
        </w:rPr>
        <w:t xml:space="preserve">HOTEL RESERVATION FORM </w:t>
      </w:r>
      <w:r>
        <w:rPr>
          <w:rFonts w:ascii="Times" w:hAnsi="Times" w:cs="Times"/>
          <w:kern w:val="0"/>
          <w:sz w:val="28"/>
          <w:szCs w:val="28"/>
        </w:rPr>
        <w:t>酒店</w:t>
      </w:r>
      <w:r>
        <w:rPr>
          <w:rFonts w:ascii="Times" w:hAnsi="Times" w:cs="Times"/>
          <w:kern w:val="0"/>
          <w:sz w:val="28"/>
          <w:szCs w:val="28"/>
        </w:rPr>
        <w:t>团队</w:t>
      </w:r>
      <w:r>
        <w:rPr/>
        <w:t>訂房表格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To :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上海徐汇瑞峰酒店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RAYFONT DOWNTOWN HOTEL SHANGHA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酒店地址：上海市徐汇区肇嘉浜路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7</w:t>
            </w: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NO.7 ZHAO JIA BANG RD.SHANGHAI CHI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联系电话：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021-54077000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PHONE NO. +86-021-54077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FAX NO./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传真号码：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021-54078290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E-MAIL/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邮件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地址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Anny.ma@longemonthotels.com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团队名称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/TEAM NAME</w:t>
            </w: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TXihei;Arial Unicode MS" w:hAnsi="STXihei;Arial Unicode MS" w:eastAsia="STXihei;Arial Unicode MS" w:cs="STXihei;Arial Unicode MS"/>
                <w:sz w:val="21"/>
                <w:szCs w:val="21"/>
              </w:rPr>
            </w:pP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订房数量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/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NUMBER OF THE BOOKING ROOMS</w:t>
            </w:r>
            <w:r>
              <w:rPr>
                <w:rFonts w:ascii="STXihei;Arial Unicode MS" w:hAnsi="STXihei;Arial Unicode MS" w:cs="STXihei;Arial Unicode MS" w:eastAsia="STXihei;Arial Unicode MS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STXihei;Arial Unicode MS" w:hAnsi="STXihei;Arial Unicode MS" w:eastAsia="STXihei;Arial Unicode MS" w:cs="STXihei;Arial Unicode MS"/>
          <w:sz w:val="21"/>
          <w:szCs w:val="21"/>
        </w:rPr>
      </w:pPr>
      <w:r>
        <w:rPr>
          <w:rFonts w:eastAsia="STXihei;Arial Unicode MS" w:cs="STXihei;Arial Unicode MS" w:ascii="STXihei;Arial Unicode MS" w:hAnsi="STXihei;Arial Unicode MS"/>
          <w:sz w:val="21"/>
          <w:szCs w:val="21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2"/>
      </w:tblGrid>
      <w:tr>
        <w:trPr>
          <w:trHeight w:val="1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RRIVAL DAT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入住日期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DEPARTURE DAT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退房日期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RRIVAL TIME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FLIGHT NO.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抵达时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航班号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DEPARTURE TIME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FLIGHT NO.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离开时间：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EVENT/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 COMPANY NAME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活动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公司名称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RETURN FAX NO./E-MAIL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传真号码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/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邮件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地址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ROOM TYP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酒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房间种类：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Wingding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豪华双床房</w:t>
            </w:r>
            <w:r>
              <w:rPr>
                <w:rFonts w:ascii="STXihei;Arial Unicode MS" w:hAnsi="STXihei;Arial Unicode MS" w:cs="Wingding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人民币：</w:t>
            </w:r>
            <w:r>
              <w:rPr>
                <w:rFonts w:eastAsia="STXihei;Arial Unicode MS" w:cs="Apple Chancery" w:ascii="STXihei;Arial Unicode MS" w:hAnsi="STXihei;Arial Unicode MS"/>
                <w:kern w:val="0"/>
                <w:sz w:val="21"/>
                <w:szCs w:val="21"/>
              </w:rPr>
              <w:t>380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元</w:t>
            </w:r>
            <w:r>
              <w:rPr>
                <w:rFonts w:eastAsia="STXihei;Arial Unicode MS" w:cs="Apple Chancery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间（包含</w:t>
            </w:r>
            <w:r>
              <w:rPr>
                <w:rFonts w:eastAsia="STXihei;Arial Unicode MS" w:cs="Apple Chancery" w:ascii="STXihei;Arial Unicode MS" w:hAnsi="STXihei;Arial Unicode MS"/>
                <w:kern w:val="0"/>
                <w:sz w:val="21"/>
                <w:szCs w:val="21"/>
              </w:rPr>
              <w:t>2</w:t>
            </w:r>
            <w:r>
              <w:rPr>
                <w:rFonts w:ascii="STXihei;Arial Unicode MS" w:hAnsi="STXihei;Arial Unicode MS" w:cs="Apple Chancery" w:eastAsia="STXihei;Arial Unicode MS"/>
                <w:kern w:val="0"/>
                <w:sz w:val="21"/>
                <w:szCs w:val="21"/>
              </w:rPr>
              <w:t>位早餐）</w:t>
            </w:r>
            <w:r>
              <w:rPr>
                <w:rFonts w:ascii="STXihei;Arial Unicode MS" w:hAnsi="STXihei;Arial Unicode MS" w:cs="Wingdings" w:eastAsia="STXihei;Arial Unicode MS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Deluxe Twin Room 380.00(RMB)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included two breakfast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If no-show on scheduled arrival date, room charge penalty for one-night room rental will be levied to the given credit card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/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阁下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若沒有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预定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期入住上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房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,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酒店將在下列提供的信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內扣除一晚之房租 </w:t>
            </w:r>
          </w:p>
        </w:tc>
      </w:tr>
      <w:tr>
        <w:trPr>
          <w:trHeight w:val="2644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Special Preferenc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特別安排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Wingdings" w:ascii="STXihei;Arial Unicode MS" w:hAnsi="STXihei;Arial Unicode MS"/>
                <w:kern w:val="0"/>
                <w:sz w:val="21"/>
                <w:szCs w:val="21"/>
              </w:rPr>
              <w:t>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1"/>
                <w:szCs w:val="21"/>
              </w:rPr>
              <w:t> 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Non-Smoking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非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吸烟楼层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Wingdings" w:ascii="STXihei;Arial Unicode MS" w:hAnsi="STXihei;Arial Unicode MS"/>
                <w:kern w:val="0"/>
                <w:sz w:val="21"/>
                <w:szCs w:val="21"/>
              </w:rPr>
              <w:t>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Smoking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吸烟楼层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Wingdings" w:ascii="STXihei;Arial Unicode MS" w:hAnsi="STXihei;Arial Unicode MS"/>
                <w:kern w:val="0"/>
                <w:sz w:val="21"/>
                <w:szCs w:val="21"/>
              </w:rPr>
              <w:t>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Others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其他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1"/>
                <w:szCs w:val="21"/>
              </w:rPr>
              <w:t> </w:t>
            </w:r>
          </w:p>
        </w:tc>
      </w:tr>
      <w:tr>
        <w:trPr>
          <w:trHeight w:val="4140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LL BOOKINGS MUST BE GUARANTEED BY CREDIT CARD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（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所有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订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房均需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阁下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以信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作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预授权）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美国运通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(AMEX) </w:t>
            </w:r>
            <w:r>
              <w:rPr>
                <w:rFonts w:ascii="STXihei;Arial Unicode MS" w:hAnsi="STXihei;Arial Unicode MS" w:cs="Arial" w:eastAsia="STXihei;Arial Unicode MS"/>
                <w:color w:val="333333"/>
              </w:rPr>
              <w:t>维萨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(VISA)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万事达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(MASTER)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银联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UNION PAY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MS Mincho;MS Gothic" w:hAnsi="MS Mincho;MS Gothic" w:cs="MS Mincho;MS Gothic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Cardholder’s Nam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持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人姓名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STXihei;Arial Unicode MS" w:cs="Helvetica" w:ascii="STXihei;Arial Unicode MS" w:hAnsi="STXihei;Arial Unicode MS"/>
                <w:kern w:val="0"/>
                <w:position w:val="8"/>
                <w:sz w:val="21"/>
                <w:szCs w:val="21"/>
              </w:rPr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1"/>
                <w:szCs w:val="21"/>
              </w:rPr>
              <w:t> 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Helvetica"/>
                <w:kern w:val="0"/>
                <w:position w:val="2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Card No.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信用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卡号码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Expiry Dat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到期日期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Authorized Cardholder’s Signature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持卡人签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STXihei;Arial Unicode MS" w:hAnsi="STXihei;Arial Unicode MS" w:eastAsia="STXihei;Arial Unicode MS" w:cs="STXihei;Arial Unicode M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TERMS &amp; CONDITIONS </w:t>
            </w:r>
          </w:p>
          <w:p>
            <w:pPr>
              <w:pStyle w:val="Normal"/>
              <w:widowControl/>
              <w:autoSpaceDE w:val="false"/>
              <w:spacing w:before="0" w:after="240"/>
              <w:ind w:left="990" w:hanging="990"/>
              <w:jc w:val="left"/>
              <w:rPr>
                <w:rFonts w:ascii="STXihei;Arial Unicode MS" w:hAnsi="STXihei;Arial Unicode MS" w:eastAsia="STXihei;Arial Unicode MS" w:cs="STXihei;Arial Unicode M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>-  This booking form should be returned to the hotel at email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: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Anny.ma@longemonthotels.com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and copy to </w:t>
            </w:r>
            <w:hyperlink r:id="rId2">
              <w:r>
                <w:rPr>
                  <w:rStyle w:val="InternetLink"/>
                  <w:rFonts w:eastAsia="STXihei;Arial Unicode MS" w:cs="Times" w:ascii="STXihei;Arial Unicode MS" w:hAnsi="STXihei;Arial Unicode MS"/>
                  <w:kern w:val="0"/>
                  <w:sz w:val="18"/>
                  <w:szCs w:val="18"/>
                </w:rPr>
                <w:t>Bowling.china-open@alisports.com</w:t>
              </w:r>
            </w:hyperlink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on or before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>Sep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>, 2016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. Bookings will be confirmed on a first-come-first-served basis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on room type offered. After the deadline, all bookings will be considered subject to availability of hotel rooms.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 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  <w:tab/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-  The mentioned special rate will be applied from to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>1 Oct.2016 --- 13 Oct.20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  <w:tab/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>-  For further assistance on hotel room booking, please contact the hotel at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 xml:space="preserve">          +86 - </w:t>
            </w:r>
            <w:r>
              <w:rPr>
                <w:rFonts w:eastAsia="STXihei;Arial Unicode MS" w:cs="STXihei;Arial Unicode MS" w:ascii="STXihei;Arial Unicode MS" w:hAnsi="STXihei;Arial Unicode MS"/>
                <w:sz w:val="18"/>
                <w:szCs w:val="18"/>
              </w:rPr>
              <w:t>021-540770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0" w:leader="none"/>
                <w:tab w:val="left" w:pos="810" w:leader="none"/>
              </w:tabs>
              <w:autoSpaceDE w:val="false"/>
              <w:spacing w:before="0" w:after="240"/>
              <w:ind w:left="720" w:hanging="720"/>
              <w:jc w:val="left"/>
              <w:rPr>
                <w:rFonts w:ascii="STXihei;Arial Unicode MS" w:hAnsi="STXihei;Arial Unicode MS" w:eastAsia="STXihei;Arial Unicode MS" w:cs="Times"/>
                <w:kern w:val="0"/>
                <w:sz w:val="18"/>
                <w:szCs w:val="18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2"/>
                <w:sz w:val="18"/>
                <w:szCs w:val="18"/>
              </w:rPr>
              <w:tab/>
            </w:r>
            <w:r>
              <w:rPr>
                <w:rFonts w:eastAsia="STXihei;Arial Unicode MS" w:cs="Times" w:ascii="STXihei;Arial Unicode MS" w:hAnsi="STXi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18"/>
                <w:szCs w:val="18"/>
              </w:rPr>
              <w:t xml:space="preserve">-  Any person, firm, company or corporation who is not a party to this agreement shall have no right under the Contracts (Rights of Third Parties) Ordinance to enforce any of terms herein.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 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條款及細則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请打印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,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填写并扫描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此表格到酒店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邮箱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Anny.ma@longemonthotels.com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并抄送至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Bowling.china-open@alisports.com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訂房限期為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 xml:space="preserve">2016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9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22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之前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。酒店房間種類以先到先得方式預留。於限期以後訂房則要視乎酒店的入住情況以作確認。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入住日期在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2016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10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月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1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至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2016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年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10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月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>13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日客人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可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享用以上優惠房價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STXihei;Arial Unicode MS" w:hAnsi="STXihei;Arial Unicode MS" w:eastAsia="STXihei;Arial Unicode MS" w:cs="Times"/>
                <w:kern w:val="0"/>
                <w:sz w:val="21"/>
                <w:szCs w:val="21"/>
              </w:rPr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若有任何查詢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,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請致電</w:t>
            </w:r>
            <w:r>
              <w:rPr>
                <w:rFonts w:eastAsia="STXihei;Arial Unicode MS" w:cs="STXihei;Arial Unicode MS" w:ascii="STXihei;Arial Unicode MS" w:hAnsi="STXihei;Arial Unicode MS"/>
                <w:sz w:val="21"/>
                <w:szCs w:val="21"/>
              </w:rPr>
              <w:t>021-54077000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與酒店聯絡。 </w:t>
            </w:r>
          </w:p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-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任何人士、廠商、公司或企業如沒有在本合同的協定內</w:t>
            </w:r>
            <w:r>
              <w:rPr>
                <w:rFonts w:eastAsia="STXihei;Arial Unicode MS" w:cs="STXihei;Arial Unicode MS" w:ascii="STXihei;Arial Unicode MS" w:hAnsi="STXihei;Arial Unicode MS"/>
                <w:kern w:val="0"/>
                <w:sz w:val="21"/>
                <w:szCs w:val="21"/>
              </w:rPr>
              <w:t xml:space="preserve">, 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應沒有權利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  <w:lang w:val="en-MY"/>
              </w:rPr>
              <w:t xml:space="preserve"> 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(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>第三方權利條例</w:t>
            </w:r>
            <w:r>
              <w:rPr>
                <w:rFonts w:eastAsia="STXihei;Arial Unicode MS" w:cs="Times" w:ascii="STXihei;Arial Unicode MS" w:hAnsi="STXihei;Arial Unicode MS"/>
                <w:kern w:val="0"/>
                <w:sz w:val="21"/>
                <w:szCs w:val="21"/>
              </w:rPr>
              <w:t>)</w:t>
            </w:r>
            <w:r>
              <w:rPr>
                <w:rFonts w:ascii="STXihei;Arial Unicode MS" w:hAnsi="STXihei;Arial Unicode MS" w:cs="Times" w:eastAsia="STXihei;Arial Unicode MS"/>
                <w:kern w:val="0"/>
                <w:sz w:val="21"/>
                <w:szCs w:val="21"/>
              </w:rPr>
              <w:t xml:space="preserve">執行任何條款。 </w:t>
            </w:r>
          </w:p>
        </w:tc>
      </w:tr>
      <w:tr>
        <w:trPr>
          <w:trHeight w:val="1519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  <w:t xml:space="preserve">FOR HOTEL USE ONLY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酒店專用</w:t>
            </w:r>
            <w:r>
              <w:rPr>
                <w:rFonts w:cs="Times" w:ascii="Times" w:hAnsi="Times"/>
                <w:kern w:val="0"/>
                <w:sz w:val="21"/>
                <w:szCs w:val="21"/>
              </w:rPr>
              <w:t>(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請勿填寫</w:t>
            </w:r>
            <w:r>
              <w:rPr>
                <w:rFonts w:cs="Times" w:ascii="Times" w:hAnsi="Times"/>
                <w:kern w:val="0"/>
                <w:sz w:val="21"/>
                <w:szCs w:val="21"/>
              </w:rPr>
              <w:t>)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Confirmation No.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訂房確認號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: ________________ Confirmed by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確認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: ______________ Date </w:t>
            </w:r>
            <w:r>
              <w:rPr>
                <w:rFonts w:ascii="Times" w:hAnsi="Times" w:cs="Times"/>
                <w:kern w:val="0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: ___________ </w:t>
            </w:r>
          </w:p>
          <w:p>
            <w:pPr>
              <w:pStyle w:val="Normal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TXihei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.china-open@alispo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8:00Z</dcterms:created>
  <dc:creator>Neko Huang</dc:creator>
  <dc:description/>
  <dc:language>en-US</dc:language>
  <cp:lastModifiedBy>Terence Yaw</cp:lastModifiedBy>
  <dcterms:modified xsi:type="dcterms:W3CDTF">2016-09-01T05:28:00Z</dcterms:modified>
  <cp:revision>2</cp:revision>
  <dc:subject/>
  <dc:title/>
</cp:coreProperties>
</file>