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E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8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1 – 19 November 2017, Kuching, Malaysia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Arrival &amp; Departure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(To be completed and returned to Organizing Secretariat as soon as possible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(E-mail: 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abas@megalanes.com.my</w:t>
        </w:r>
      </w:hyperlink>
      <w:r>
        <w:rPr>
          <w:rFonts w:cs="Trebuchet MS" w:ascii="Trebuchet MS" w:hAnsi="Trebuchet MS"/>
          <w:sz w:val="22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INFORMATION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peop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ight Numbe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 INFORMATION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peop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ight Numbe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41275</wp:posOffset>
          </wp:positionV>
          <wp:extent cx="7200900" cy="157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@megalanes.com.m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16:00Z</dcterms:created>
  <dc:creator>Jackie Ting</dc:creator>
  <dc:description/>
  <dc:language>en-US</dc:language>
  <cp:lastModifiedBy>Terence Yaw</cp:lastModifiedBy>
  <dcterms:modified xsi:type="dcterms:W3CDTF">2017-07-22T17:16:00Z</dcterms:modified>
  <cp:revision>2</cp:revision>
  <dc:subject/>
  <dc:title/>
</cp:coreProperties>
</file>