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3842" w:right="4158" w:hanging="0"/>
        <w:jc w:val="center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0215</wp:posOffset>
                </wp:positionH>
                <wp:positionV relativeFrom="paragraph">
                  <wp:posOffset>450215</wp:posOffset>
                </wp:positionV>
                <wp:extent cx="6671945" cy="241300"/>
                <wp:effectExtent l="4445" t="3810" r="3810" b="254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241200"/>
                          <a:chOff x="0" y="0"/>
                          <a:chExt cx="6671880" cy="2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7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44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0080" y="25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0"/>
                                  </a:move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120"/>
                            <a:ext cx="6671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7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5.45pt;margin-top:35.45pt;width:525.35pt;height:19.05pt" coordorigin="709,709" coordsize="10507,381">
                <v:group id="shape_0" alt="Group 54" style="position:absolute;left:709;top:709;width:10507;height:2">
                  <v:shape id="shape_0" ID="Freeform 55" coordsize="10497,2" path="m0,0l10497,0e" stroked="t" o:allowincell="f" style="position:absolute;left:709;top:709;width:105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714;top:713;width:2;height:368">
                  <v:shape id="shape_0" ID="Freeform 53" coordsize="2,360" path="m0,0l0,360e" stroked="t" o:allowincell="f" style="position:absolute;left:714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1526;top:713;width:2;height:368">
                  <v:shape id="shape_0" ID="Freeform 51" coordsize="2,360" path="m0,0l0,360e" stroked="t" o:allowincell="f" style="position:absolute;left:1526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3957;top:713;width:2;height:368">
                  <v:shape id="shape_0" ID="Freeform 49" coordsize="2,360" path="m0,0l0,360e" stroked="t" o:allowincell="f" style="position:absolute;left:3957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11213;top:713;width:2;height:368">
                  <v:shape id="shape_0" ID="Freeform 47" coordsize="2,360" path="m0,0l0,360e" stroked="t" o:allowincell="f" style="position:absolute;left:11213;top:713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" style="position:absolute;left:709;top:1087;width:10507;height:2">
                  <v:shape id="shape_0" ID="Freeform 45" coordsize="10497,2" path="m0,0l10497,0e" stroked="t" o:allowincell="f" style="position:absolute;left:709;top:1087;width:1050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Form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3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3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ter</w:t>
      </w:r>
    </w:p>
    <w:p>
      <w:pPr>
        <w:pStyle w:val="Normal"/>
        <w:spacing w:lineRule="exact" w:line="190" w:before="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7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</wp:posOffset>
                </wp:positionH>
                <wp:positionV relativeFrom="paragraph">
                  <wp:posOffset>-483870</wp:posOffset>
                </wp:positionV>
                <wp:extent cx="6671310" cy="240665"/>
                <wp:effectExtent l="0" t="0" r="0" b="635"/>
                <wp:wrapNone/>
                <wp:docPr id="2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240840"/>
                          <a:chOff x="0" y="0"/>
                          <a:chExt cx="667116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360">
                                  <a:moveTo>
                                    <a:pt x="0" y="360"/>
                                  </a:moveTo>
                                  <a:lnTo>
                                    <a:pt x="10488" y="360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6534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4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2" h="338">
                                  <a:moveTo>
                                    <a:pt x="0" y="338"/>
                                  </a:moveTo>
                                  <a:lnTo>
                                    <a:pt x="10272" y="338"/>
                                  </a:lnTo>
                                  <a:lnTo>
                                    <a:pt x="10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5.5pt;margin-top:-38.1pt;width:525.3pt;height:18.95pt" coordorigin="710,-762" coordsize="10506,379">
                <v:group id="shape_0" alt="Group 41" style="position:absolute;left:710;top:-762;width:10506;height:378">
                  <v:shape id="shape_0" ID="Freeform 42" coordsize="10488,360" path="m0,360l10488,360l10488,0l0,0l0,360e" fillcolor="blue" stroked="f" o:allowincell="f" style="position:absolute;left:710;top:-762;width:10505;height:37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39" style="position:absolute;left:818;top:-738;width:10290;height:355">
                  <v:shape id="shape_0" ID="Freeform 40" coordsize="10272,338" path="m0,338l10272,338l10272,0l0,0l0,338e" fillcolor="blue" stroked="f" o:allowincell="f" style="position:absolute;left:818;top:-738;width:10289;height:3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>O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niz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tion:</w:t>
      </w:r>
    </w:p>
    <w:p>
      <w:pPr>
        <w:pStyle w:val="Normal"/>
        <w:tabs>
          <w:tab w:val="clear" w:pos="720"/>
          <w:tab w:val="left" w:pos="4040" w:leader="none"/>
          <w:tab w:val="left" w:pos="5740" w:leader="none"/>
          <w:tab w:val="left" w:pos="6520" w:leader="none"/>
          <w:tab w:val="left" w:pos="8300" w:leader="none"/>
        </w:tabs>
        <w:spacing w:lineRule="auto" w:line="240" w:before="25" w:after="0"/>
        <w:ind w:left="179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na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e</w:t>
        <w:tab/>
        <w:t>F</w:t>
      </w:r>
      <w:r>
        <w:rPr>
          <w:rFonts w:eastAsia="Tahoma" w:cs="Tahoma" w:ascii="Tahoma" w:hAnsi="Tahoma"/>
          <w:spacing w:val="-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rs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me</w:t>
        <w:tab/>
        <w:t>M.I.</w:t>
        <w:tab/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x</w:t>
        <w:tab/>
        <w:t>Position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r </w:t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tle</w:t>
      </w:r>
    </w:p>
    <w:p>
      <w:pPr>
        <w:pStyle w:val="Normal"/>
        <w:spacing w:lineRule="auto" w:line="240" w:before="60" w:after="0"/>
        <w:ind w:left="6365" w:right="3920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S</w:t>
      </w:r>
      <w:r>
        <w:rPr>
          <w:rFonts w:eastAsia="Tahoma" w:cs="Tahoma" w:ascii="Tahoma" w:hAnsi="Tahoma"/>
          <w:sz w:val="16"/>
          <w:szCs w:val="16"/>
        </w:rPr>
        <w:t>r,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r, III)</w:t>
      </w:r>
    </w:p>
    <w:tbl>
      <w:tblPr>
        <w:tblW w:w="1048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2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560" w:right="540" w:gutter="0" w:header="721" w:top="1980" w:footer="1181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0850</wp:posOffset>
                </wp:positionH>
                <wp:positionV relativeFrom="page">
                  <wp:posOffset>639445</wp:posOffset>
                </wp:positionV>
                <wp:extent cx="6871335" cy="1048385"/>
                <wp:effectExtent l="635" t="0" r="0" b="0"/>
                <wp:wrapNone/>
                <wp:docPr id="1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1320" cy="1048320"/>
                          <a:chOff x="0" y="0"/>
                          <a:chExt cx="6871320" cy="104832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55200" y="0"/>
                            <a:ext cx="81612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19000"/>
                            <a:ext cx="66085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8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9" h="360">
                                  <a:moveTo>
                                    <a:pt x="0" y="360"/>
                                  </a:moveTo>
                                  <a:lnTo>
                                    <a:pt x="10399" y="360"/>
                                  </a:lnTo>
                                  <a:lnTo>
                                    <a:pt x="103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834480"/>
                            <a:ext cx="647136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1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3" h="336">
                                  <a:moveTo>
                                    <a:pt x="0" y="336"/>
                                  </a:moveTo>
                                  <a:lnTo>
                                    <a:pt x="10183" y="336"/>
                                  </a:lnTo>
                                  <a:lnTo>
                                    <a:pt x="101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35.5pt;margin-top:50.35pt;width:541.05pt;height:82.55pt" coordorigin="710,1007" coordsize="10821,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10246;top:1007;width:1284;height:129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group id="shape_0" alt="Group 35" style="position:absolute;left:710;top:2297;width:10407;height:361">
                  <v:shape id="shape_0" ID="Freeform 36" coordsize="10399,360" path="m0,360l10399,360l10399,0l0,0l0,360e" fillcolor="blue" stroked="f" o:allowincell="f" style="position:absolute;left:710;top:2297;width:10406;height:360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33" style="position:absolute;left:818;top:2321;width:10191;height:337">
                  <v:shape id="shape_0" ID="Freeform 34" coordsize="10183,336" path="m0,336l10183,336l10183,0l0,0l0,336e" fillcolor="blue" stroked="f" o:allowincell="f" style="position:absolute;left:818;top:2321;width:10190;height:336;mso-wrap-style:none;v-text-anchor:middle;mso-position-horizontal-relative:pag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2" w:after="0"/>
        <w:ind w:left="3799" w:right="4202" w:hanging="0"/>
        <w:jc w:val="center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0215</wp:posOffset>
                </wp:positionH>
                <wp:positionV relativeFrom="paragraph">
                  <wp:posOffset>450215</wp:posOffset>
                </wp:positionV>
                <wp:extent cx="6615430" cy="243205"/>
                <wp:effectExtent l="3810" t="3810" r="5080" b="2540"/>
                <wp:wrapNone/>
                <wp:docPr id="1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243360"/>
                          <a:chOff x="0" y="0"/>
                          <a:chExt cx="6615360" cy="24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8" h="2">
                                  <a:moveTo>
                                    <a:pt x="0" y="0"/>
                                  </a:moveTo>
                                  <a:lnTo>
                                    <a:pt x="104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2">
                                  <a:moveTo>
                                    <a:pt x="0" y="0"/>
                                  </a:moveTo>
                                  <a:lnTo>
                                    <a:pt x="0" y="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76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2">
                                  <a:moveTo>
                                    <a:pt x="0" y="0"/>
                                  </a:moveTo>
                                  <a:lnTo>
                                    <a:pt x="0" y="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96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2">
                                  <a:moveTo>
                                    <a:pt x="0" y="0"/>
                                  </a:moveTo>
                                  <a:lnTo>
                                    <a:pt x="0" y="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356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2">
                                  <a:moveTo>
                                    <a:pt x="0" y="0"/>
                                  </a:moveTo>
                                  <a:lnTo>
                                    <a:pt x="0" y="3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661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8" h="2">
                                  <a:moveTo>
                                    <a:pt x="0" y="0"/>
                                  </a:moveTo>
                                  <a:lnTo>
                                    <a:pt x="1040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5.45pt;margin-top:35.45pt;width:520.9pt;height:19.15pt" coordorigin="709,709" coordsize="10418,383">
                <v:group id="shape_0" alt="Group 30" style="position:absolute;left:709;top:709;width:10418;height:2">
                  <v:shape id="shape_0" ID="Freeform 31" coordsize="10408,2" path="m0,0l10409,0e" stroked="t" o:allowincell="f" style="position:absolute;left:709;top:709;width:104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714;top:713;width:2;height:370">
                  <v:shape id="shape_0" ID="Freeform 29" coordsize="2,362" path="m0,0l0,363e" stroked="t" o:allowincell="f" style="position:absolute;left:714;top:71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1526;top:713;width:2;height:370">
                  <v:shape id="shape_0" ID="Freeform 27" coordsize="2,362" path="m0,0l0,363e" stroked="t" o:allowincell="f" style="position:absolute;left:1526;top:71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3720;top:713;width:2;height:370">
                  <v:shape id="shape_0" ID="Freeform 25" coordsize="2,362" path="m0,0l0,363e" stroked="t" o:allowincell="f" style="position:absolute;left:3720;top:71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2" style="position:absolute;left:11124;top:713;width:2;height:370">
                  <v:shape id="shape_0" ID="Freeform 23" coordsize="2,362" path="m0,0l0,363e" stroked="t" o:allowincell="f" style="position:absolute;left:11124;top:713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0" style="position:absolute;left:709;top:1090;width:10418;height:2">
                  <v:shape id="shape_0" ID="Freeform 21" coordsize="10408,2" path="m0,0l10409,0e" stroked="t" o:allowincell="f" style="position:absolute;left:709;top:1090;width:104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Form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3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3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ter</w:t>
      </w:r>
    </w:p>
    <w:p>
      <w:pPr>
        <w:pStyle w:val="Normal"/>
        <w:spacing w:lineRule="exact" w:line="190" w:before="4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7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O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niz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tion:</w:t>
      </w:r>
    </w:p>
    <w:p>
      <w:pPr>
        <w:pStyle w:val="Normal"/>
        <w:tabs>
          <w:tab w:val="clear" w:pos="720"/>
          <w:tab w:val="left" w:pos="3880" w:leader="none"/>
          <w:tab w:val="left" w:pos="5660" w:leader="none"/>
          <w:tab w:val="left" w:pos="6440" w:leader="none"/>
          <w:tab w:val="left" w:pos="8220" w:leader="none"/>
        </w:tabs>
        <w:spacing w:lineRule="auto" w:line="240" w:before="23" w:after="0"/>
        <w:ind w:left="1672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na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e</w:t>
        <w:tab/>
        <w:t>F</w:t>
      </w:r>
      <w:r>
        <w:rPr>
          <w:rFonts w:eastAsia="Tahoma" w:cs="Tahoma" w:ascii="Tahoma" w:hAnsi="Tahoma"/>
          <w:spacing w:val="-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rst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me</w:t>
        <w:tab/>
        <w:t>M.I.</w:t>
        <w:tab/>
        <w:t>S</w:t>
      </w:r>
      <w:r>
        <w:rPr>
          <w:rFonts w:eastAsia="Tahoma" w:cs="Tahoma" w:ascii="Tahoma" w:hAnsi="Tahoma"/>
          <w:spacing w:val="-1"/>
          <w:sz w:val="20"/>
          <w:szCs w:val="20"/>
        </w:rPr>
        <w:t>u</w:t>
      </w:r>
      <w:r>
        <w:rPr>
          <w:rFonts w:eastAsia="Tahoma" w:cs="Tahoma" w:ascii="Tahoma" w:hAnsi="Tahoma"/>
          <w:spacing w:val="1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x</w:t>
        <w:tab/>
        <w:t>Position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 xml:space="preserve">r </w:t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tle</w:t>
      </w:r>
    </w:p>
    <w:p>
      <w:pPr>
        <w:pStyle w:val="Normal"/>
        <w:spacing w:lineRule="auto" w:line="240" w:before="60" w:after="0"/>
        <w:ind w:left="6275" w:right="4009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1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S</w:t>
      </w:r>
      <w:r>
        <w:rPr>
          <w:rFonts w:eastAsia="Tahoma" w:cs="Tahoma" w:ascii="Tahoma" w:hAnsi="Tahoma"/>
          <w:sz w:val="16"/>
          <w:szCs w:val="16"/>
        </w:rPr>
        <w:t>r,</w:t>
      </w:r>
      <w:r>
        <w:rPr>
          <w:rFonts w:eastAsia="Tahoma" w:cs="Tahoma" w:ascii="Tahoma" w:hAnsi="Tahoma"/>
          <w:spacing w:val="-1"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>Jr, III)</w:t>
      </w:r>
    </w:p>
    <w:tbl>
      <w:tblPr>
        <w:tblW w:w="103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191"/>
        <w:gridCol w:w="2398"/>
        <w:gridCol w:w="566"/>
        <w:gridCol w:w="1133"/>
        <w:gridCol w:w="3298"/>
      </w:tblGrid>
      <w:tr>
        <w:trPr>
          <w:trHeight w:val="52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n</w:t>
            </w:r>
          </w:p>
        </w:tc>
      </w:tr>
      <w:tr>
        <w:trPr>
          <w:trHeight w:val="5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191"/>
        <w:gridCol w:w="2398"/>
        <w:gridCol w:w="566"/>
        <w:gridCol w:w="1133"/>
        <w:gridCol w:w="3298"/>
      </w:tblGrid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o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on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o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en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e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o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191"/>
        <w:gridCol w:w="2398"/>
        <w:gridCol w:w="566"/>
        <w:gridCol w:w="1133"/>
        <w:gridCol w:w="3298"/>
      </w:tblGrid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87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191"/>
        <w:gridCol w:w="2398"/>
        <w:gridCol w:w="566"/>
        <w:gridCol w:w="1133"/>
        <w:gridCol w:w="3298"/>
      </w:tblGrid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7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560" w:right="540" w:gutter="0" w:header="1213" w:top="2000" w:footer="118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100</wp:posOffset>
              </wp:positionH>
              <wp:positionV relativeFrom="page">
                <wp:posOffset>8996680</wp:posOffset>
              </wp:positionV>
              <wp:extent cx="6934200" cy="55880"/>
              <wp:effectExtent l="19685" t="19685" r="20320" b="3810"/>
              <wp:wrapNone/>
              <wp:docPr id="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55800"/>
                        <a:chOff x="0" y="0"/>
                        <a:chExt cx="69343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33pt;margin-top:708.4pt;width:546pt;height:4.45pt" coordorigin="660,14168" coordsize="10920,89">
              <v:group id="shape_0" alt="Group 19" style="position:absolute;left:660;top:14168;width:10920;height:2">
                <v:shape id="shape_0" ID="Freeform 20" coordsize="10860,2" path="m0,0l10860,0e" stroked="t" o:allowincell="f" style="position:absolute;left:660;top:14168;width:10919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7" style="position:absolute;left:660;top:14254;width:10920;height:2">
                <v:shape id="shape_0" ID="Freeform 18" coordsize="10860,2" path="m0,0l10860,0e" stroked="t" o:allowincell="f" style="position:absolute;left:660;top:14254;width:10919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066530</wp:posOffset>
              </wp:positionV>
              <wp:extent cx="1713230" cy="1397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13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3065</wp:posOffset>
              </wp:positionH>
              <wp:positionV relativeFrom="page">
                <wp:posOffset>9066530</wp:posOffset>
              </wp:positionV>
              <wp:extent cx="1753870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h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pt;mso-wrap-distance-left:9.05pt;mso-wrap-distance-right:9.05pt;mso-wrap-distance-top:0pt;mso-wrap-distance-bottom:0pt;margin-top:713.9pt;mso-position-vertical-relative:page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h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9100</wp:posOffset>
              </wp:positionH>
              <wp:positionV relativeFrom="page">
                <wp:posOffset>8996680</wp:posOffset>
              </wp:positionV>
              <wp:extent cx="6934200" cy="55880"/>
              <wp:effectExtent l="19685" t="19685" r="20320" b="3810"/>
              <wp:wrapNone/>
              <wp:docPr id="1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55800"/>
                        <a:chOff x="0" y="0"/>
                        <a:chExt cx="69343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33pt;margin-top:708.4pt;width:546pt;height:4.45pt" coordorigin="660,14168" coordsize="10920,89">
              <v:group id="shape_0" alt="Group 26" style="position:absolute;left:660;top:14168;width:10920;height:2">
                <v:shape id="shape_0" ID="Freeform 27" coordsize="10860,2" path="m0,0l10860,0e" stroked="t" o:allowincell="f" style="position:absolute;left:660;top:14168;width:10919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4" style="position:absolute;left:660;top:14254;width:10920;height:2">
                <v:shape id="shape_0" ID="Freeform 25" coordsize="10860,2" path="m0,0l10860,0e" stroked="t" o:allowincell="f" style="position:absolute;left:660;top:14254;width:10919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066530</wp:posOffset>
              </wp:positionV>
              <wp:extent cx="1713230" cy="1397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13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03065</wp:posOffset>
              </wp:positionH>
              <wp:positionV relativeFrom="page">
                <wp:posOffset>9066530</wp:posOffset>
              </wp:positionV>
              <wp:extent cx="1753870" cy="1397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h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pt;mso-wrap-distance-left:9.05pt;mso-wrap-distance-right:9.05pt;mso-wrap-distance-top:0pt;mso-wrap-distance-bottom:0pt;margin-top:713.9pt;mso-position-vertical-relative:page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h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19100</wp:posOffset>
              </wp:positionH>
              <wp:positionV relativeFrom="page">
                <wp:posOffset>8996680</wp:posOffset>
              </wp:positionV>
              <wp:extent cx="6934200" cy="55880"/>
              <wp:effectExtent l="19685" t="19685" r="20320" b="3810"/>
              <wp:wrapNone/>
              <wp:docPr id="18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55800"/>
                        <a:chOff x="0" y="0"/>
                        <a:chExt cx="69343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3pt;margin-top:708.4pt;width:546pt;height:4.45pt" coordorigin="660,14168" coordsize="10920,89">
              <v:group id="shape_0" alt="Group 5" style="position:absolute;left:660;top:14168;width:10920;height:2">
                <v:shape id="shape_0" ID="Freeform 3" coordsize="10860,2" path="m0,0l10860,0e" stroked="t" o:allowincell="f" style="position:absolute;left:660;top:14168;width:10919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6" style="position:absolute;left:660;top:14254;width:10920;height:2">
                <v:shape id="shape_0" ID="Freeform 4" coordsize="10860,2" path="m0,0l10860,0e" stroked="t" o:allowincell="f" style="position:absolute;left:660;top:14254;width:10919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9066530</wp:posOffset>
              </wp:positionV>
              <wp:extent cx="1713230" cy="1397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13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203065</wp:posOffset>
              </wp:positionH>
              <wp:positionV relativeFrom="page">
                <wp:posOffset>9066530</wp:posOffset>
              </wp:positionV>
              <wp:extent cx="1753870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h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pt;mso-wrap-distance-left:9.05pt;mso-wrap-distance-right:9.05pt;mso-wrap-distance-top:0pt;mso-wrap-distance-bottom:0pt;margin-top:713.9pt;mso-position-vertical-relative:page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h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19100</wp:posOffset>
              </wp:positionH>
              <wp:positionV relativeFrom="page">
                <wp:posOffset>8996680</wp:posOffset>
              </wp:positionV>
              <wp:extent cx="6934200" cy="55880"/>
              <wp:effectExtent l="19685" t="19685" r="20320" b="3810"/>
              <wp:wrapNone/>
              <wp:docPr id="2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55800"/>
                        <a:chOff x="0" y="0"/>
                        <a:chExt cx="69343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3pt;margin-top:708.4pt;width:546pt;height:4.45pt" coordorigin="660,14168" coordsize="10920,89">
              <v:group id="shape_0" alt="Group 2" style="position:absolute;left:660;top:14168;width:10920;height:2">
                <v:shape id="shape_0" ID="Freeform 1" coordsize="10860,2" path="m0,0l10860,0e" stroked="t" o:allowincell="f" style="position:absolute;left:660;top:14168;width:10919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3" style="position:absolute;left:660;top:14254;width:10920;height:2">
                <v:shape id="shape_0" ID="Freeform 2" coordsize="10860,2" path="m0,0l10860,0e" stroked="t" o:allowincell="f" style="position:absolute;left:660;top:14254;width:10919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066530</wp:posOffset>
              </wp:positionV>
              <wp:extent cx="1713230" cy="1397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13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3065</wp:posOffset>
              </wp:positionH>
              <wp:positionV relativeFrom="page">
                <wp:posOffset>9066530</wp:posOffset>
              </wp:positionV>
              <wp:extent cx="1753870" cy="1397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h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pt;mso-wrap-distance-left:9.05pt;mso-wrap-distance-right:9.05pt;mso-wrap-distance-top:0pt;mso-wrap-distance-bottom:0pt;margin-top:713.9pt;mso-position-vertical-relative:page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h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3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5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1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2:00Z</dcterms:created>
  <dc:creator>Dotty Nugroho</dc:creator>
  <dc:description/>
  <dc:language>en-US</dc:language>
  <cp:lastModifiedBy>Terence Yaw</cp:lastModifiedBy>
  <dcterms:modified xsi:type="dcterms:W3CDTF">2017-07-26T07:22:00Z</dcterms:modified>
  <cp:revision>2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LastSaved">
    <vt:filetime>2017-07-26T00:00:00Z</vt:filetime>
  </property>
</Properties>
</file>