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8" w:before="12" w:after="0"/>
        <w:ind w:left="3295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9610</wp:posOffset>
                </wp:positionH>
                <wp:positionV relativeFrom="paragraph">
                  <wp:posOffset>450215</wp:posOffset>
                </wp:positionV>
                <wp:extent cx="6268085" cy="241300"/>
                <wp:effectExtent l="4445" t="3810" r="3810" b="254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241200"/>
                          <a:chOff x="0" y="0"/>
                          <a:chExt cx="626796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1" h="2">
                                  <a:moveTo>
                                    <a:pt x="0" y="0"/>
                                  </a:moveTo>
                                  <a:lnTo>
                                    <a:pt x="98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0480" y="25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5440" y="25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6267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1" h="2">
                                  <a:moveTo>
                                    <a:pt x="0" y="0"/>
                                  </a:moveTo>
                                  <a:lnTo>
                                    <a:pt x="986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4.3pt;margin-top:35.45pt;width:493.55pt;height:19.05pt" coordorigin="1086,709" coordsize="9871,381">
                <v:group id="shape_0" alt="Group 17" style="position:absolute;left:1086;top:709;width:9871;height:2">
                  <v:shape id="shape_0" ID="Freeform 18" coordsize="9861,2" path="m0,0l9861,0e" stroked="t" o:allowincell="f" style="position:absolute;left:1086;top:709;width:987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091;top:713;width:2;height:368">
                  <v:shape id="shape_0" ID="Freeform 16" coordsize="2,360" path="m0,0l0,360e" stroked="t" o:allowincell="f" style="position:absolute;left:1091;top:713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10394;top:713;width:2;height:368">
                  <v:shape id="shape_0" ID="Freeform 14" coordsize="2,360" path="m0,0l0,360e" stroked="t" o:allowincell="f" style="position:absolute;left:10394;top:713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10953;top:713;width:2;height:368">
                  <v:shape id="shape_0" ID="Freeform 12" coordsize="2,360" path="m0,0l0,360e" stroked="t" o:allowincell="f" style="position:absolute;left:10953;top:713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086;top:1087;width:9871;height:2">
                  <v:shape id="shape_0" ID="Freeform 10" coordsize="9861,2" path="m0,0l9861,0e" stroked="t" o:allowincell="f" style="position:absolute;left:1086;top:1087;width:987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Form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:  A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rival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and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pa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re</w:t>
      </w:r>
    </w:p>
    <w:p>
      <w:pPr>
        <w:pStyle w:val="Normal"/>
        <w:spacing w:lineRule="exact" w:line="180" w:before="9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12" w:after="0"/>
        <w:ind w:left="645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90245</wp:posOffset>
                </wp:positionH>
                <wp:positionV relativeFrom="paragraph">
                  <wp:posOffset>-476250</wp:posOffset>
                </wp:positionV>
                <wp:extent cx="6267450" cy="240665"/>
                <wp:effectExtent l="0" t="0" r="0" b="63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240840"/>
                          <a:chOff x="0" y="0"/>
                          <a:chExt cx="626760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76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2" h="360">
                                  <a:moveTo>
                                    <a:pt x="0" y="360"/>
                                  </a:moveTo>
                                  <a:lnTo>
                                    <a:pt x="9851" y="360"/>
                                  </a:lnTo>
                                  <a:lnTo>
                                    <a:pt x="98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61304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4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6" h="338">
                                  <a:moveTo>
                                    <a:pt x="0" y="338"/>
                                  </a:moveTo>
                                  <a:lnTo>
                                    <a:pt x="9635" y="338"/>
                                  </a:lnTo>
                                  <a:lnTo>
                                    <a:pt x="9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4.35pt;margin-top:-37.5pt;width:493.5pt;height:18.95pt" coordorigin="1087,-750" coordsize="9870,379">
                <v:group id="shape_0" alt="Group 6" style="position:absolute;left:1087;top:-750;width:9870;height:378">
                  <v:shape id="shape_0" ID="Freeform 7" coordsize="9852,360" path="m0,360l9851,360l9851,0l0,0l0,360e" fillcolor="blue" stroked="f" o:allowincell="f" style="position:absolute;left:1087;top:-750;width:9869;height:37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4" style="position:absolute;left:1195;top:-726;width:9654;height:355">
                  <v:shape id="shape_0" ID="Freeform 5" coordsize="9636,338" path="m0,338l9635,338l9635,0l0,0l0,338e" fillcolor="blue" stroked="f" o:allowincell="f" style="position:absolute;left:1195;top:-726;width:9653;height:3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O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iz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tion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12" w:after="0"/>
        <w:ind w:left="645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 xml:space="preserve">Arrival 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on</w:t>
      </w:r>
    </w:p>
    <w:tbl>
      <w:tblPr>
        <w:tblW w:w="9851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559"/>
      </w:tblGrid>
      <w:tr>
        <w:trPr>
          <w:trHeight w:val="386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p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rom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v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v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gh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12" w:after="0"/>
        <w:ind w:left="645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pa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u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re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fo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tion</w:t>
      </w:r>
    </w:p>
    <w:tbl>
      <w:tblPr>
        <w:tblW w:w="9851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  <w:gridCol w:w="559"/>
      </w:tblGrid>
      <w:tr>
        <w:trPr>
          <w:trHeight w:val="386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pl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rom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r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gh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left="2018" w:right="-20" w:hanging="0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P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l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a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-8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ub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m</w:t>
      </w:r>
      <w:r>
        <w:rPr>
          <w:rFonts w:eastAsia="Tahoma" w:cs="Tahoma" w:ascii="Tahoma" w:hAnsi="Tahoma"/>
          <w:b/>
          <w:bCs/>
          <w:sz w:val="32"/>
          <w:szCs w:val="32"/>
        </w:rPr>
        <w:t>it</w:t>
      </w:r>
      <w:r>
        <w:rPr>
          <w:rFonts w:eastAsia="Tahoma" w:cs="Tahoma" w:ascii="Tahoma" w:hAnsi="Tahoma"/>
          <w:b/>
          <w:bCs/>
          <w:spacing w:val="-1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n</w:t>
      </w: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r</w:t>
      </w:r>
      <w:r>
        <w:rPr>
          <w:rFonts w:eastAsia="Tahoma" w:cs="Tahoma" w:ascii="Tahoma" w:hAnsi="Tahoma"/>
          <w:b/>
          <w:bCs/>
          <w:spacing w:val="-3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be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f</w:t>
      </w:r>
      <w:r>
        <w:rPr>
          <w:rFonts w:eastAsia="Tahoma" w:cs="Tahoma" w:ascii="Tahoma" w:hAnsi="Tahoma"/>
          <w:b/>
          <w:bCs/>
          <w:sz w:val="32"/>
          <w:szCs w:val="32"/>
        </w:rPr>
        <w:t>ore</w:t>
      </w:r>
      <w:r>
        <w:rPr>
          <w:rFonts w:eastAsia="Tahoma" w:cs="Tahoma" w:ascii="Tahoma" w:hAnsi="Tahoma"/>
          <w:b/>
          <w:bCs/>
          <w:spacing w:val="-1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O</w:t>
      </w:r>
      <w:r>
        <w:rPr>
          <w:rFonts w:eastAsia="Tahoma" w:cs="Tahoma" w:ascii="Tahoma" w:hAnsi="Tahoma"/>
          <w:b/>
          <w:bCs/>
          <w:sz w:val="32"/>
          <w:szCs w:val="32"/>
        </w:rPr>
        <w:t>c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t</w:t>
      </w:r>
      <w:r>
        <w:rPr>
          <w:rFonts w:eastAsia="Tahoma" w:cs="Tahoma" w:ascii="Tahoma" w:hAnsi="Tahoma"/>
          <w:b/>
          <w:bCs/>
          <w:sz w:val="32"/>
          <w:szCs w:val="32"/>
        </w:rPr>
        <w:t>ober</w:t>
      </w:r>
      <w:r>
        <w:rPr>
          <w:rFonts w:eastAsia="Tahoma" w:cs="Tahoma" w:ascii="Tahoma" w:hAnsi="Tahoma"/>
          <w:b/>
          <w:bCs/>
          <w:spacing w:val="-9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1,</w:t>
      </w:r>
      <w:r>
        <w:rPr>
          <w:rFonts w:eastAsia="Tahoma" w:cs="Tahoma" w:ascii="Tahoma" w:hAnsi="Tahoma"/>
          <w:b/>
          <w:bCs/>
          <w:spacing w:val="-2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2</w:t>
      </w:r>
      <w:r>
        <w:rPr>
          <w:rFonts w:eastAsia="Tahoma" w:cs="Tahoma" w:ascii="Tahoma" w:hAnsi="Tahoma"/>
          <w:b/>
          <w:bCs/>
          <w:spacing w:val="1"/>
          <w:sz w:val="32"/>
          <w:szCs w:val="32"/>
        </w:rPr>
        <w:t>0</w:t>
      </w:r>
      <w:r>
        <w:rPr>
          <w:rFonts w:eastAsia="Tahoma" w:cs="Tahoma" w:ascii="Tahoma" w:hAnsi="Tahoma"/>
          <w:b/>
          <w:bCs/>
          <w:sz w:val="32"/>
          <w:szCs w:val="32"/>
        </w:rPr>
        <w:t>1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7</w:t>
      </w:r>
      <w:r>
        <w:rPr>
          <w:rFonts w:eastAsia="Tahoma" w:cs="Tahoma" w:ascii="Tahoma" w:hAnsi="Tahoma"/>
          <w:b/>
          <w:bCs/>
          <w:sz w:val="32"/>
          <w:szCs w:val="32"/>
        </w:rPr>
        <w:t>.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560" w:right="540" w:gutter="0" w:header="1213" w:top="17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2:00Z</dcterms:created>
  <dc:creator>Dotty Nugroho</dc:creator>
  <dc:description/>
  <dc:language>en-US</dc:language>
  <cp:lastModifiedBy>Terence Yaw</cp:lastModifiedBy>
  <dcterms:modified xsi:type="dcterms:W3CDTF">2017-07-26T07:22:00Z</dcterms:modified>
  <cp:revision>2</cp:revision>
  <dc:subject/>
  <dc:title>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LastSaved">
    <vt:filetime>2017-07-26T00:00:00Z</vt:filetime>
  </property>
</Properties>
</file>