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0"/>
        <w:gridCol w:w="2250"/>
        <w:gridCol w:w="566"/>
        <w:gridCol w:w="1133"/>
        <w:gridCol w:w="3297"/>
      </w:tblGrid>
      <w:tr>
        <w:trPr>
          <w:trHeight w:val="360" w:hRule="atLeast"/>
        </w:trPr>
        <w:tc>
          <w:tcPr>
            <w:tcW w:w="10486" w:type="dxa"/>
            <w:gridSpan w:val="6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Form C:  Team Roster</w:t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Organization:</w:t>
            </w: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name</w:t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st Name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.I.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ffix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tion or Title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Sr, Jr, III)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wler – Male Division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wler – Male Division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wler – Male Division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wler – Male Division</w:t>
            </w:r>
          </w:p>
        </w:tc>
      </w:tr>
      <w:tr>
        <w:trPr>
          <w:trHeight w:val="49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wler – Female Division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wler – Female Division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wler – Female Division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wler – Female Division</w:t>
            </w:r>
          </w:p>
        </w:tc>
      </w:tr>
      <w:tr>
        <w:trPr>
          <w:trHeight w:val="49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pporter 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pporter 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pporter 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pporte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93"/>
        <w:gridCol w:w="2397"/>
        <w:gridCol w:w="566"/>
        <w:gridCol w:w="1133"/>
        <w:gridCol w:w="3297"/>
      </w:tblGrid>
      <w:tr>
        <w:trPr>
          <w:trHeight w:val="360" w:hRule="atLeast"/>
        </w:trPr>
        <w:tc>
          <w:tcPr>
            <w:tcW w:w="10396" w:type="dxa"/>
            <w:gridSpan w:val="6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Form C:  Team Roster</w:t>
            </w:r>
          </w:p>
        </w:tc>
      </w:tr>
      <w:tr>
        <w:trPr>
          <w:trHeight w:val="360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Organization:</w:t>
            </w: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name</w:t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st Name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.I.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ffix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tion or Title</w:t>
            </w:r>
          </w:p>
        </w:tc>
      </w:tr>
      <w:tr>
        <w:trPr>
          <w:trHeight w:val="25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Sr, Jr, III)</w:t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</w:rPr>
              <w:t>Senior Bowler – Male Division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</w:rPr>
              <w:t>Senior Bowler – Male Division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</w:rPr>
              <w:t>Senior Bowler – Male Division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</w:rPr>
              <w:t>Senior Bowler – Male Division</w:t>
            </w:r>
          </w:p>
        </w:tc>
      </w:tr>
      <w:tr>
        <w:trPr>
          <w:trHeight w:val="49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</w:rPr>
              <w:t>Senior Bowler – Female Division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</w:rPr>
              <w:t>Senior Bowler – Female Division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</w:rPr>
              <w:t>Senior Bowler – Female Division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</w:rPr>
              <w:t>Senior Bowler – Female Division</w:t>
            </w:r>
          </w:p>
        </w:tc>
      </w:tr>
      <w:tr>
        <w:trPr>
          <w:trHeight w:val="49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pporter 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pporter 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pporter 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upporter </w:t>
            </w:r>
          </w:p>
        </w:tc>
      </w:tr>
      <w:tr>
        <w:trPr>
          <w:trHeight w:val="495" w:hRule="atLeast"/>
        </w:trPr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57225</wp:posOffset>
          </wp:positionH>
          <wp:positionV relativeFrom="paragraph">
            <wp:posOffset>67945</wp:posOffset>
          </wp:positionV>
          <wp:extent cx="448945" cy="448945"/>
          <wp:effectExtent l="0" t="0" r="0" b="0"/>
          <wp:wrapTight wrapText="bothSides">
            <wp:wrapPolygon edited="0">
              <wp:start x="6431" y="0"/>
              <wp:lineTo x="3213" y="1835"/>
              <wp:lineTo x="-457" y="5972"/>
              <wp:lineTo x="-457" y="16083"/>
              <wp:lineTo x="5053" y="21136"/>
              <wp:lineTo x="6431" y="21136"/>
              <wp:lineTo x="14704" y="21136"/>
              <wp:lineTo x="16082" y="21136"/>
              <wp:lineTo x="21600" y="16083"/>
              <wp:lineTo x="21600" y="5972"/>
              <wp:lineTo x="17921" y="1835"/>
              <wp:lineTo x="14704" y="0"/>
              <wp:lineTo x="6431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81350</wp:posOffset>
          </wp:positionH>
          <wp:positionV relativeFrom="paragraph">
            <wp:posOffset>67945</wp:posOffset>
          </wp:positionV>
          <wp:extent cx="913130" cy="487045"/>
          <wp:effectExtent l="0" t="0" r="0" b="0"/>
          <wp:wrapTight wrapText="bothSides">
            <wp:wrapPolygon edited="0">
              <wp:start x="10573" y="0"/>
              <wp:lineTo x="8548" y="421"/>
              <wp:lineTo x="2473" y="5504"/>
              <wp:lineTo x="2023" y="7621"/>
              <wp:lineTo x="3373" y="12704"/>
              <wp:lineTo x="673" y="14397"/>
              <wp:lineTo x="-223" y="14821"/>
              <wp:lineTo x="-223" y="21174"/>
              <wp:lineTo x="21598" y="21174"/>
              <wp:lineTo x="21598" y="14821"/>
              <wp:lineTo x="21148" y="14397"/>
              <wp:lineTo x="12373" y="13551"/>
              <wp:lineTo x="19348" y="8045"/>
              <wp:lineTo x="19798" y="4232"/>
              <wp:lineTo x="18223" y="1691"/>
              <wp:lineTo x="15073" y="0"/>
              <wp:lineTo x="10573" y="0"/>
            </wp:wrapPolygon>
          </wp:wrapTight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8"/>
        <w:szCs w:val="18"/>
      </w:rPr>
      <w:t xml:space="preserve">Host:  </w:t>
      <w:tab/>
      <w:t>Venue:</w:t>
    </w:r>
  </w:p>
  <w:p>
    <w:pPr>
      <w:pStyle w:val="Footer"/>
      <w:pBdr>
        <w:top w:val="thinThickSmallGap" w:sz="24" w:space="1" w:color="622423"/>
      </w:pBdr>
      <w:tabs>
        <w:tab w:val="center" w:pos="4513" w:leader="none"/>
        <w:tab w:val="right" w:pos="9026" w:leader="none"/>
        <w:tab w:val="right" w:pos="10800" w:leader="none"/>
      </w:tabs>
      <w:rPr>
        <w:rFonts w:ascii="Arial Narrow" w:hAnsi="Arial Narrow" w:cs="Arial Narrow"/>
        <w:b/>
        <w:b/>
        <w:sz w:val="18"/>
        <w:szCs w:val="18"/>
      </w:rPr>
    </w:pPr>
    <w:r>
      <w:rPr>
        <w:rFonts w:cs="Cambria" w:ascii="Cambria" w:hAnsi="Cambria"/>
      </w:rPr>
      <w:tab/>
      <w:t xml:space="preserve">  </w:t>
    </w:r>
  </w:p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Tahoma" w:ascii="Tahoma" w:hAnsi="Tahoma"/>
        <w:b/>
        <w:sz w:val="28"/>
        <w:szCs w:val="28"/>
        <w:lang w:val="en-MY"/>
      </w:rPr>
      <w:t>32</w:t>
    </w:r>
    <w:r>
      <w:rPr>
        <w:rFonts w:cs="Tahoma" w:ascii="Tahoma" w:hAnsi="Tahoma"/>
        <w:b/>
        <w:sz w:val="28"/>
        <w:szCs w:val="28"/>
        <w:vertAlign w:val="superscript"/>
        <w:lang w:val="en-MY"/>
      </w:rPr>
      <w:t>ND</w:t>
    </w:r>
    <w:r>
      <w:rPr>
        <w:rFonts w:cs="Tahoma" w:ascii="Tahoma" w:hAnsi="Tahoma"/>
        <w:b/>
        <w:sz w:val="28"/>
        <w:szCs w:val="28"/>
        <w:lang w:val="en-MY"/>
      </w:rPr>
      <w:t xml:space="preserve"> ASIAN INTERCITY BOWLING CHAMPIONSHIP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5:08:00Z</dcterms:created>
  <dc:creator>Terence Yaw</dc:creator>
  <dc:description/>
  <dc:language>en-US</dc:language>
  <cp:lastModifiedBy>Terence Yaw</cp:lastModifiedBy>
  <dcterms:modified xsi:type="dcterms:W3CDTF">2018-01-27T15:08:00Z</dcterms:modified>
  <cp:revision>2</cp:revision>
  <dc:subject/>
  <dc:title/>
</cp:coreProperties>
</file>