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279"/>
        <w:gridCol w:w="279"/>
      </w:tblGrid>
      <w:tr>
        <w:trPr>
          <w:trHeight w:val="360" w:hRule="atLeast"/>
        </w:trPr>
        <w:tc>
          <w:tcPr>
            <w:tcW w:w="9849" w:type="dxa"/>
            <w:gridSpan w:val="3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 D:  Arrival and Departure</w:t>
            </w:r>
          </w:p>
        </w:tc>
      </w:tr>
      <w:tr>
        <w:trPr>
          <w:trHeight w:val="36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rganization: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rrival Informati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Peopl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which C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Arrival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of Arrival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e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Departure Informati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People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 which City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Departure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 of Departure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ie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umber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effect w:val="blinkBackground"/>
        </w:rPr>
        <w:t>Please submit on or before October 1, 2018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effect w:val="blinkBackground"/>
        </w:rPr>
      </w:pPr>
      <w:r>
        <w:rPr>
          <w:rFonts w:cs="Tahoma" w:ascii="Tahoma" w:hAnsi="Tahoma"/>
          <w:b/>
          <w:sz w:val="32"/>
          <w:szCs w:val="32"/>
          <w:effect w:val="blinkBackgroun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67945</wp:posOffset>
          </wp:positionV>
          <wp:extent cx="448945" cy="448945"/>
          <wp:effectExtent l="0" t="0" r="0" b="0"/>
          <wp:wrapTight wrapText="bothSides">
            <wp:wrapPolygon edited="0">
              <wp:start x="6431" y="0"/>
              <wp:lineTo x="3213" y="1835"/>
              <wp:lineTo x="-457" y="5972"/>
              <wp:lineTo x="-457" y="16083"/>
              <wp:lineTo x="5053" y="21136"/>
              <wp:lineTo x="6431" y="21136"/>
              <wp:lineTo x="14704" y="21136"/>
              <wp:lineTo x="16082" y="21136"/>
              <wp:lineTo x="21600" y="16083"/>
              <wp:lineTo x="21600" y="5972"/>
              <wp:lineTo x="17921" y="1835"/>
              <wp:lineTo x="14704" y="0"/>
              <wp:lineTo x="643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67945</wp:posOffset>
          </wp:positionV>
          <wp:extent cx="913130" cy="487045"/>
          <wp:effectExtent l="0" t="0" r="0" b="0"/>
          <wp:wrapTight wrapText="bothSides">
            <wp:wrapPolygon edited="0">
              <wp:start x="10573" y="0"/>
              <wp:lineTo x="8548" y="421"/>
              <wp:lineTo x="2473" y="5504"/>
              <wp:lineTo x="2023" y="7621"/>
              <wp:lineTo x="3373" y="12704"/>
              <wp:lineTo x="673" y="14397"/>
              <wp:lineTo x="-223" y="14821"/>
              <wp:lineTo x="-223" y="21174"/>
              <wp:lineTo x="21598" y="21174"/>
              <wp:lineTo x="21598" y="14821"/>
              <wp:lineTo x="21148" y="14397"/>
              <wp:lineTo x="12373" y="13551"/>
              <wp:lineTo x="19348" y="8045"/>
              <wp:lineTo x="19798" y="4232"/>
              <wp:lineTo x="18223" y="1691"/>
              <wp:lineTo x="15073" y="0"/>
              <wp:lineTo x="1057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Host:  </w:t>
      <w:tab/>
      <w:t>Venue: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Cambria" w:ascii="Cambria" w:hAnsi="Cambria"/>
      </w:rPr>
      <w:tab/>
      <w:t xml:space="preserve">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ahoma" w:ascii="Tahoma" w:hAnsi="Tahoma"/>
        <w:b/>
        <w:sz w:val="28"/>
        <w:szCs w:val="28"/>
        <w:lang w:val="en-MY"/>
      </w:rPr>
      <w:t>32</w:t>
    </w:r>
    <w:r>
      <w:rPr>
        <w:rFonts w:cs="Tahoma" w:ascii="Tahoma" w:hAnsi="Tahoma"/>
        <w:b/>
        <w:sz w:val="28"/>
        <w:szCs w:val="28"/>
        <w:vertAlign w:val="superscript"/>
        <w:lang w:val="en-MY"/>
      </w:rPr>
      <w:t>ND</w:t>
    </w:r>
    <w:r>
      <w:rPr>
        <w:rFonts w:cs="Tahoma" w:ascii="Tahoma" w:hAnsi="Tahoma"/>
        <w:b/>
        <w:sz w:val="28"/>
        <w:szCs w:val="28"/>
        <w:lang w:val="en-MY"/>
      </w:rPr>
      <w:t xml:space="preserve"> ASIAN INTERCITY BOWLING CHAMP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12:00Z</dcterms:created>
  <dc:creator>Terence Yaw</dc:creator>
  <dc:description/>
  <dc:language>en-US</dc:language>
  <cp:lastModifiedBy>Terence Yaw</cp:lastModifiedBy>
  <dcterms:modified xsi:type="dcterms:W3CDTF">2018-01-27T15:12:00Z</dcterms:modified>
  <cp:revision>2</cp:revision>
  <dc:subject/>
  <dc:title/>
</cp:coreProperties>
</file>