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imes New Roman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15</wp:posOffset>
                </wp:positionH>
                <wp:positionV relativeFrom="paragraph">
                  <wp:posOffset>-769620</wp:posOffset>
                </wp:positionV>
                <wp:extent cx="59182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43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sz w:val="36"/>
                                <w:szCs w:val="36"/>
                              </w:rPr>
                              <w:t>MWA SINGHA Thailand International Open Ten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Bowling Championship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April 5 - 15, 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pt;height:71.95pt;mso-wrap-distance-left:9.05pt;mso-wrap-distance-right:9.05pt;mso-wrap-distance-top:0pt;mso-wrap-distance-bottom:0pt;margin-top:-60.6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ind w:left="-567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43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  <w:vertAlign w:val="superscript"/>
                        </w:rPr>
                        <w:t xml:space="preserve">rd </w:t>
                      </w:r>
                      <w:r>
                        <w:rPr>
                          <w:b/>
                          <w:bCs/>
                          <w:spacing w:val="-6"/>
                          <w:sz w:val="36"/>
                          <w:szCs w:val="36"/>
                        </w:rPr>
                        <w:t>MWA SINGHA Thailand International Open Ten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Bowling Championship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April 5 - 15, 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  <w:t>ENTRY  FORM</w:t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ame of Congress/Federation: 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Contact Person: 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>Tel No: _______________  Fax No: _______________  E-mail: __________________</w:t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o of Participants :   (M)____________</w:t>
        <w:tab/>
        <w:t xml:space="preserve">     (F)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6"/>
          <w:szCs w:val="26"/>
        </w:rPr>
        <w:t xml:space="preserve">No of Officials     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 w:val="26"/>
          <w:szCs w:val="26"/>
        </w:rPr>
        <w:t>:   (M)____________</w:t>
        <w:tab/>
        <w:t xml:space="preserve">     (F)___________</w:t>
      </w:r>
    </w:p>
    <w:p>
      <w:pPr>
        <w:pStyle w:val="Normal"/>
        <w:jc w:val="both"/>
        <w:rPr>
          <w:rFonts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spacing w:before="0" w:after="12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HOTEL RESERVATION: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pacing w:val="-4"/>
          <w:sz w:val="26"/>
          <w:szCs w:val="26"/>
        </w:rPr>
        <w:t>CHAOPHYA PARK HOTEL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1800"/>
        <w:gridCol w:w="2340"/>
        <w:gridCol w:w="2521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luxe room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gle/Twi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6"/>
                <w:szCs w:val="26"/>
              </w:rPr>
              <w:t>Baht   2,1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60)</w:t>
            </w:r>
          </w:p>
        </w:tc>
      </w:tr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xtra be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ht   1,000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(Approx U$ 29)</w:t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60"/>
        <w:gridCol w:w="1860"/>
        <w:gridCol w:w="1860"/>
        <w:gridCol w:w="1848"/>
      </w:tblGrid>
      <w:tr>
        <w:trPr>
          <w:trHeight w:val="3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ng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oub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ip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-in Da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heck-out Date</w:t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FLIGHT INFORMATION</w:t>
      </w:r>
    </w:p>
    <w:p>
      <w:pPr>
        <w:pStyle w:val="Normal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/>
        <w:t>Arrival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rival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  <w:t>Departure Details: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25"/>
        <w:gridCol w:w="2325"/>
        <w:gridCol w:w="2325"/>
      </w:tblGrid>
      <w:tr>
        <w:trPr>
          <w:trHeight w:val="34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Da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parture Ti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light No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 of Person</w:t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Please return this form to us by fax (662) 321-9624 or e-mail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For enquiries, please contact our office: Tel:  66 81 823 7918</w:t>
      </w:r>
    </w:p>
    <w:p>
      <w:pPr>
        <w:pStyle w:val="Normal"/>
        <w:rPr/>
      </w:pPr>
      <w:r>
        <w:rPr>
          <w:rFonts w:cs="Times New Roman"/>
          <w:sz w:val="26"/>
          <w:szCs w:val="26"/>
        </w:rPr>
        <w:t xml:space="preserve">E-mail:  </w:t>
      </w:r>
      <w:r>
        <w:rPr>
          <w:rFonts w:cs="Times New Roman"/>
          <w:color w:val="000000"/>
          <w:sz w:val="26"/>
          <w:szCs w:val="26"/>
          <w:u w:val="single"/>
        </w:rPr>
        <w:t>suwalaisatrulee@hotmail.com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22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59:00Z</dcterms:created>
  <dc:creator>MCS</dc:creator>
  <dc:description/>
  <dc:language>en-US</dc:language>
  <cp:lastModifiedBy>Microsoft</cp:lastModifiedBy>
  <cp:lastPrinted>2017-01-09T15:50:00Z</cp:lastPrinted>
  <dcterms:modified xsi:type="dcterms:W3CDTF">2017-01-09T08:59:00Z</dcterms:modified>
  <cp:revision>2</cp:revision>
  <dc:subject/>
  <dc:title>30th Thailand International Open Tenpin</dc:title>
</cp:coreProperties>
</file>