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20"/>
          <w:lang w:val="en-GB" w:eastAsia="da-DK"/>
        </w:rPr>
        <w:t>Form B: Hotel Form for South Point Hotel Casin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80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0"/>
          <w:lang w:val="en-GB"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80"/>
          <w:sz w:val="26"/>
          <w:szCs w:val="26"/>
          <w:lang w:val="en-GB" w:eastAsia="da-DK"/>
        </w:rPr>
        <w:t>Please return this form even if you are accommodating your delegation at another hotel</w:t>
      </w:r>
      <w:r>
        <w:rPr>
          <w:rFonts w:eastAsia="Times New Roman" w:cs="Times New Roman" w:ascii="Times New Roman" w:hAnsi="Times New Roman"/>
          <w:b/>
          <w:color w:val="000080"/>
          <w:sz w:val="24"/>
          <w:szCs w:val="20"/>
          <w:lang w:val="en-GB" w:eastAsia="da-DK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4"/>
          <w:lang w:val="en-GB" w:eastAsia="da-DK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948"/>
      </w:tblGrid>
      <w:tr>
        <w:trPr>
          <w:trHeight w:val="4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en-GB" w:eastAsia="da-DK"/>
              </w:rPr>
              <w:t>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4476"/>
      </w:tblGrid>
      <w:tr>
        <w:trPr>
          <w:trHeight w:val="483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Hotel accommodation you are using if not host hotel?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35"/>
        <w:gridCol w:w="2547"/>
        <w:gridCol w:w="2577"/>
      </w:tblGrid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Number of room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Type of room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Arrival date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Departure date</w:t>
            </w:r>
          </w:p>
        </w:tc>
      </w:tr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45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  <w:t>Type of rooms (field no. 2 to in the table abov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da-DK"/>
        </w:rPr>
        <w:t>1 = Single Occupancy Room; 2 =Double Occupancy Room/Two beds; 3= Double Occupancy/One be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GB"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GB" w:eastAsia="da-DK"/>
        </w:rPr>
        <w:t xml:space="preserve">The payment must take place directly to the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0"/>
          <w:lang w:val="en-GB" w:eastAsia="da-DK"/>
        </w:rPr>
        <w:t xml:space="preserve">Hote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val="en-GB" w:eastAsia="da-DK"/>
        </w:rPr>
        <w:t>before arrival pursuant to directions in the Championship websi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GB" w:eastAsia="da-DK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GB" w:eastAsia="da-DK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134"/>
      </w:tblGrid>
      <w:tr>
        <w:trPr>
          <w:trHeight w:val="466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GB" w:eastAsia="da-DK"/>
              </w:rPr>
              <w:t xml:space="preserve">The deadline of submitting this form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GB" w:eastAsia="da-DK"/>
              </w:rPr>
              <w:t xml:space="preserve">is November 3, 201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GB" w:eastAsia="da-D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GB" w:eastAsia="da-DK"/>
              </w:rPr>
              <w:t xml:space="preserve">Submissions received after November 3, 2017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cannot be guaranteed rooms in the host ho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en-GB" w:eastAsia="da-DK"/>
              </w:rPr>
            </w:r>
          </w:p>
        </w:tc>
      </w:tr>
      <w:tr>
        <w:trPr>
          <w:trHeight w:val="46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a-DK"/>
              </w:rPr>
              <w:t xml:space="preserve">Your contact about hotel reservations for the WC 2017 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Pho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da-DK"/>
              </w:rPr>
              <w:t>E-mail address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a-DK" w:eastAsia="da-DK"/>
              </w:rPr>
              <w:t>+1-866-796-711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 w:eastAsia="da-D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  <w:lang w:val="da-DK" w:eastAsia="da-DK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0"/>
                  <w:lang w:val="da-DK" w:eastAsia="da-DK"/>
                </w:rPr>
                <w:t>South Point Registration Link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GB" w:eastAsia="da-DK"/>
        </w:rPr>
        <w:t xml:space="preserve">Please send this form to South Point Hotel Casin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da-DK"/>
        </w:rPr>
        <w:t xml:space="preserve">and cc.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en-GB" w:eastAsia="da-DK"/>
          </w:rPr>
          <w:t>2017WC@worldbowling.org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GB" w:eastAsia="da-DK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hyperlink r:id="rId4">
        <w:r>
          <w:rPr>
            <w:rFonts w:eastAsia="Times New Roman" w:cs="Times New Roman" w:ascii="Times New Roman" w:hAnsi="Times New Roman"/>
            <w:b/>
            <w:sz w:val="24"/>
            <w:szCs w:val="24"/>
            <w:lang w:val="en-GB" w:eastAsia="da-DK"/>
          </w:rPr>
        </w:r>
      </w:hyperlink>
    </w:p>
    <w:sectPr>
      <w:headerReference w:type="default" r:id="rId5"/>
      <w:footerReference w:type="default" r:id="rId6"/>
      <w:type w:val="nextPage"/>
      <w:pgSz w:w="11906" w:h="16838"/>
      <w:pgMar w:left="864" w:right="720" w:gutter="0" w:header="706" w:top="1411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7wc@worldbowli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99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ge">
            <wp:posOffset>314325</wp:posOffset>
          </wp:positionV>
          <wp:extent cx="1295400" cy="8940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  <w:sz w:val="32"/>
        <w:szCs w:val="32"/>
      </w:rPr>
      <w:t>2017 World Championship</w:t>
    </w:r>
  </w:p>
  <w:p>
    <w:pPr>
      <w:pStyle w:val="Normal"/>
      <w:numPr>
        <w:ilvl w:val="0"/>
        <w:numId w:val="0"/>
      </w:numPr>
      <w:tabs>
        <w:tab w:val="clear" w:pos="720"/>
        <w:tab w:val="left" w:pos="1352" w:leader="none"/>
      </w:tabs>
      <w:spacing w:before="0" w:after="0"/>
      <w:jc w:val="center"/>
      <w:outlineLvl w:val="0"/>
      <w:rPr>
        <w:b/>
        <w:b/>
        <w:bCs/>
        <w:color w:val="000099"/>
        <w:sz w:val="32"/>
      </w:rPr>
    </w:pPr>
    <w:r>
      <w:rPr>
        <w:b/>
        <w:bCs/>
        <w:color w:val="000099"/>
        <w:sz w:val="32"/>
        <w:lang w:val="en-GB"/>
      </w:rPr>
      <w:t xml:space="preserve">November 24-December 4, </w:t>
    </w:r>
    <w:r>
      <w:rPr>
        <w:b/>
        <w:bCs/>
        <w:color w:val="000099"/>
        <w:sz w:val="32"/>
      </w:rPr>
      <w:t>2017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jc w:val="center"/>
      <w:rPr>
        <w:b/>
        <w:b/>
        <w:color w:val="000099"/>
        <w:sz w:val="32"/>
        <w:szCs w:val="32"/>
      </w:rPr>
    </w:pPr>
    <w:r>
      <w:rPr>
        <w:b/>
        <w:color w:val="000099"/>
        <w:sz w:val="32"/>
        <w:szCs w:val="32"/>
      </w:rPr>
      <w:t>Las Vegas, U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.synxis.com/rez.aspx?Hotel=11548&amp;Chain=6903&amp;arrive=11/20/2017&amp;depart=11/21/2017&amp;adult=1&amp;child=0&amp;group=WOR1124" TargetMode="External"/><Relationship Id="rId3" Type="http://schemas.openxmlformats.org/officeDocument/2006/relationships/hyperlink" Target="mailto:2016WYC@worldbowling.org" TargetMode="External"/><Relationship Id="rId4" Type="http://schemas.openxmlformats.org/officeDocument/2006/relationships/hyperlink" Target="mailto:christer.jonsson@swebowl.s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5:00Z</dcterms:created>
  <dc:creator>Dee</dc:creator>
  <dc:description/>
  <dc:language>en-US</dc:language>
  <cp:lastModifiedBy>Terence Yaw</cp:lastModifiedBy>
  <dcterms:modified xsi:type="dcterms:W3CDTF">2017-09-04T07:15:00Z</dcterms:modified>
  <cp:revision>2</cp:revision>
  <dc:subject/>
  <dc:title/>
</cp:coreProperties>
</file>